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list is sent for your reference and it should not be considered all inclusive.  You will not be required to memorize everything.  However, I do expect that you know all key concepts and be able to identify important items and/or exclude un-related subjects given a set of possible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Process, WBS, phases of design process, concept development diagram, QFD, HOQ (know how to obtain quantitative information), CPM, Gantt Chart, TRIZ (understand simple concepts), concept generation/selection, concept selection (criteria sel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s of a design proposal, SMART strat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ism, ASME, ABET, FE/PE, key attributes of a professional, professional society, intellectual property, patents, trademarks, copy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ethics, methods of analysis to resolve ethical issues, methods of resolution</w:t>
      </w:r>
    </w:p>
    <w:p>
      <w:pPr>
        <w:pStyle w:val="Normal"/>
        <w:rPr/>
      </w:pPr>
      <w:r>
        <w:rPr/>
        <w:t xml:space="preserve">Visit ASME On-Line Curriculum, </w:t>
      </w:r>
      <w:hyperlink r:id="rId2">
        <w:r>
          <w:rPr>
            <w:rStyle w:val="InternetLink"/>
          </w:rPr>
          <w:t>http://www.professionalpractice.asme.org/transition/ethics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review answers for all quizzes and homework 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 theory (we will work on one example Monday and be prepared for a quiz as 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ssionalpractice.asme.org/transition/ethics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04:00Z</dcterms:created>
  <dc:creator>Chiang Shih</dc:creator>
  <dc:description/>
  <cp:keywords/>
  <dc:language>en-US</dc:language>
  <cp:lastModifiedBy> </cp:lastModifiedBy>
  <dcterms:modified xsi:type="dcterms:W3CDTF">2009-02-06T22:04:00Z</dcterms:modified>
  <cp:revision>2</cp:revision>
  <dc:subject/>
  <dc:title>Design Process, WBS, phases of design processes, concept development diagram, QFD, HOQ, CPM, Gantt Chart</dc:title>
</cp:coreProperties>
</file>