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ordp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p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p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p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p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p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2FSFC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Com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