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0 21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0 21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e.utexas.edu/~uer/papers/paper_jk.html H|http://www.ncsa.uiuc.edu/Apps/CFD/htmls/anim10.html H|http://www.eng.fsu.edu/~shih/eml4304/cylinder/profiles.html H|http://www.eng.fsu.edu/~shih/eml4304/cylinder/animations.html H|#PIV\\ Technique H|#CCD\\ Technology/Image\\ Processing H|#Vortex-Induced\\ Vibrations H|#Other\\ Useful\\ Links H|#Other\\ Useful\\ Links H|#Lift_and_Drag_Momentum_Balance H|http://www.eng.fsu.edu/~shih/eml4304/cylinder/profiles.html H|http://www.eng.fsu.edu/~shih/eml4304/cylinder/profiles.html H|#Lift\\ and\\ Drag/Momentum\\ Balance H|#Lift\\ and\\ Drag/Momentum\\ Balance H|#Vortex-Induced\\ Vibrations H|#Vortex\\ Shedding H|#Wake H|#Flow\\ Separation/Wake H|#PIV\\ Technique H|#Other\\ Useful\\ Links H|http://www.eng.fsu.edu/~shih/eml4304/cylinder/faq.html H|http://www.eng.fsu.edu/~shih/eml4304/cylinder/readings.html H|http://www.eng.fsu.edu/~shih/eml4304/cylinder/report.html H|http://www.eng.fsu.edu/~shih/eml4304/cylinder/procedures.tml H|http://www.eng.fsu.edu/~shih/eml4304/cylinder/setup.html H|#Other\\ Useful\\ Links H|#CCD\\ Technology/Image\\ Processing H|#PIV\\ Technique H|#Lift\\ and\\ Drag/Momentum\\ Balance H|#Vortex-Induced\\ Vibrations H|#Vortex\\ Shedding H|#Wake H|#Flow\\ Separation/Wake H|#Background H|#Introduction H|http://www.eng.fsu.edu/~shih/eml4930/cylinder.htm H|03.gif H|07.gif H|11.gif H|15.gif H|Image179.gif H|PIV-image.tif H|Image180.gif H|file:///I:/Dustin/hp60um-0.jpg H|vorvec07.tif H|vorvec15.tif H|file:///N:/THESIS/FIGURES/SHADO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e.utexas.edu/~uer/papers/paper_jk.html NHHS|http://www.ncsa.uiuc.edu/Apps/CFD/htmls/anim10.html NHHS|http://www.eng.fsu.edu/~shih/eml4304/cylinder/profiles.html NHHS|http://www.eng.fsu.edu/~shih/eml4304/cylinder/animations.html FHUS|homepage/asee-1999.doc FHUS|homepage/asee-1999.doc FHUS|homepage/asee-1999.doc FHUS|homepage/asee-1999.doc FHUS|homepage/asee-1999.doc FHUS|homepage/asee-1999.doc NHHS|http://www.eng.fsu.edu/~shih/eml4304/cylinder/profiles.html NHHS|http://www.eng.fsu.edu/~shih/eml4304/cylinder/profiles.html FHUS|homepage/asee-1999.doc FHUS|homepage/asee-1999.doc FHUS|homepage/asee-1999.doc FHUS|homepage/asee-1999.doc FHUS|homepage/asee-1999.doc FHUS|homepage/asee-1999.doc FHUS|homepage/asee-1999.doc FHUS|homepage/asee-1999.doc NHHS|http://www.eng.fsu.edu/~shih/eml4304/cylinder/faq.html NHHS|http://www.eng.fsu.edu/~shih/eml4304/cylinder/readings.html NHHS|http://www.eng.fsu.edu/~shih/eml4304/cylinder/report.html NHHS|http://www.eng.fsu.edu/~shih/eml4304/cylinder/procedures.tml NHHS|http://www.eng.fsu.edu/~shih/eml4304/cylinder/setup.html FHUS|homepage/asee-1999.doc FHUS|homepage/asee-1999.doc FHUS|homepage/asee-1999.doc FHUS|homepage/asee-1999.doc FHUS|homepage/asee-1999.doc FHUS|homepage/asee-1999.doc FHUS|homepage/asee-1999.doc FHUS|homepage/asee-1999.doc FHUS|homepage/asee-1999.doc FHUS|homepage/asee-1999.doc NHHS|http://www.eng.fsu.edu/~shih/eml4930/cylinder.htm NHUS|homepage/03.gif NHUS|homepage/07.gif NHUS|homepage/11.gif NHUS|homepage/15.gif NHUS|homepage/Image179.gif NHUS|homepage/PIV-image.tif NHUS|homepage/Image180.gif NHUS|file:///I:/Dustin/hp60um-0.jpg NHUS|homepage/vorvec07.tif NHUS|homepage/vorvec15.tif NHUS|file:///N:/THESIS/FIGURES/SHADO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gration of Optical Diagnosti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gration of Optical Diagnosti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homepage/asee-1999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