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00 19:5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00 19:5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ar Professor Se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ar Professor Se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homepage/mem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