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4421 Fundamentals of IC Engines and Propulsion Systems</w:t>
        <w:tab/>
        <w:tab/>
        <w:t>Fal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4</w:t>
        <w:tab/>
        <w:t>Due October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download the Stanford Engine Simulation Program (ESP) from </w:t>
      </w:r>
      <w:hyperlink r:id="rId2">
        <w:r>
          <w:rPr>
            <w:rStyle w:val="InternetLink"/>
          </w:rPr>
          <w:t>http://esp.stanford.edu/</w:t>
        </w:r>
      </w:hyperlink>
      <w:r>
        <w:rPr/>
        <w:t xml:space="preserve">.  This is a simulation program for engine performance developed by Professor W. C. Reynolds at Stanford University.  Detailed information of the program can be found in chapter 8 of our textbook.  Please read and understand the basic function of the program.  The following assignments should be completed using Stanford ESP program: </w:t>
      </w:r>
    </w:p>
    <w:p>
      <w:pPr>
        <w:pStyle w:val="Normal"/>
        <w:numPr>
          <w:ilvl w:val="0"/>
          <w:numId w:val="2"/>
        </w:numPr>
        <w:rPr/>
      </w:pPr>
      <w:r>
        <w:rPr/>
        <w:t>Working with ESP, using no manifold and any convenient configuration, and vary the point of ignition to 30, 25, 20, 15, 10, 5, and 0 CAD BTC, and plot the peak pressure and the CAD at which peak pressure occurs as a function of ignition CAD (on separate graphs).  Discuss implications for knock.  (This is essentially the problem 1.2 in the textbook.)</w:t>
      </w:r>
    </w:p>
    <w:p>
      <w:pPr>
        <w:pStyle w:val="Normal"/>
        <w:numPr>
          <w:ilvl w:val="0"/>
          <w:numId w:val="2"/>
        </w:numPr>
        <w:rPr/>
      </w:pPr>
      <w:r>
        <w:rPr/>
        <w:t>Working with ESP, using no manifold and any convenient configuration, vary the inlet pressure from 0.37 atm (corresponding to idle) to a maximum of 1.5 atm (corresponding to the case of either supercharged or turbocharged).  Plot the peak pressure and volumetric efficiency (on separate graphs) as a function of the inlet pressure.  Discuss your results.  (This is essentially the problem 2.1 in the tex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the mass flow through a valve can be given by using isentropic relation and mass conservation:</w:t>
      </w:r>
    </w:p>
    <w:p>
      <w:pPr>
        <w:pStyle w:val="Normal"/>
        <w:ind w:left="720" w:hanging="0"/>
        <w:rPr/>
      </w:pPr>
      <w:r>
        <w:rPr/>
        <w:object w:dxaOrig="7620" w:dyaOrig="1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pt;height:85.95pt" filled="f" o:ole="">
            <v:imagedata r:id="rId4" o:title=""/>
          </v:shape>
          <o:OLEObject Type="Embed" ProgID="" ShapeID="ole_rId3" DrawAspect="Content" ObjectID="_1167778592" r:id="rId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, for a choked valve, the volumetric efficiency can be related to the inlet Mach index (Z) by:</w:t>
      </w:r>
    </w:p>
    <w:p>
      <w:pPr>
        <w:pStyle w:val="Normal"/>
        <w:ind w:left="720" w:hanging="0"/>
        <w:rPr/>
      </w:pPr>
      <w:r>
        <w:rPr/>
        <w:object w:dxaOrig="29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pt;height:34pt" filled="f" o:ole="">
            <v:imagedata r:id="rId6" o:title=""/>
          </v:shape>
          <o:OLEObject Type="Embed" ProgID="" ShapeID="ole_rId5" DrawAspect="Content" ObjectID="_1466969256" r:id="rId5"/>
        </w:object>
      </w:r>
      <w:r>
        <w:rPr/>
        <w:t xml:space="preserve">, This expression is derived based on </w:t>
      </w:r>
      <w:r>
        <w:rPr>
          <w:rFonts w:cs="Symbol" w:ascii="Symbol" w:hAnsi="Symbol"/>
        </w:rPr>
        <w:t></w:t>
      </w:r>
      <w:r>
        <w:rPr/>
        <w:t>=1.4 and terminology defined in the lecture no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76"/>
        </w:tabs>
        <w:ind w:left="1776" w:hanging="10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.stanford.ed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45:00Z</dcterms:created>
  <dc:creator>shih</dc:creator>
  <dc:description/>
  <dc:language>en-US</dc:language>
  <cp:lastModifiedBy>shih</cp:lastModifiedBy>
  <dcterms:modified xsi:type="dcterms:W3CDTF">2001-09-26T17:45:00Z</dcterms:modified>
  <cp:revision>2</cp:revision>
  <dc:subject/>
  <dc:title>EML 4421 Fundamentals of IC Engines and Propulsion Systems</dc:title>
</cp:coreProperties>
</file>