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L 4421 Project List and Tentative Schedule </w:t>
      </w:r>
      <w:r>
        <w:rPr>
          <w:b/>
          <w:bCs/>
        </w:rPr>
        <w:t>(Boldface means Friday presentation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070"/>
        <w:gridCol w:w="3206"/>
        <w:gridCol w:w="185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ti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ime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, Dam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Energy Sour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i, Tom &amp; Wesle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jet, Scramjet &amp; Pulsej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8</w:t>
            </w:r>
          </w:p>
          <w:p>
            <w:pPr>
              <w:pStyle w:val="Normal"/>
              <w:rPr/>
            </w:pPr>
            <w:r>
              <w:rPr/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o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charger &amp; Supercharg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</w:t>
            </w:r>
          </w:p>
          <w:p>
            <w:pPr>
              <w:pStyle w:val="Normal"/>
              <w:rPr/>
            </w:pPr>
            <w:r>
              <w:rPr/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&amp; Joh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old Tun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.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, Ian &amp; Nichol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on Chamber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8</w:t>
            </w:r>
          </w:p>
          <w:p>
            <w:pPr>
              <w:pStyle w:val="Normal"/>
              <w:rPr/>
            </w:pPr>
            <w:r>
              <w:rPr/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, Everett &amp; Osca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on and Flame Theo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0</w:t>
            </w:r>
          </w:p>
          <w:p>
            <w:pPr>
              <w:pStyle w:val="Normal"/>
              <w:rPr/>
            </w:pPr>
            <w:r>
              <w:rPr/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&amp; Ju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Engi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-Powered Jet/Rocket Engi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-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Design, Variable Timing Techniq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Gre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Engine Noise reduction (undergrad. Level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&amp; Eri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and Turbine Desig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L Propuls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. 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-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Engine Inlet Design and Contr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-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-Do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Noise and Reduction Techniques (Grad. Level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</w:t>
            </w:r>
          </w:p>
          <w:p>
            <w:pPr>
              <w:pStyle w:val="Normal"/>
              <w:rPr/>
            </w:pPr>
            <w:r>
              <w:rPr/>
              <w:t>2:00-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nel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puls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5</w:t>
            </w:r>
          </w:p>
          <w:p>
            <w:pPr>
              <w:pStyle w:val="Normal"/>
              <w:rPr/>
            </w:pPr>
            <w:r>
              <w:rPr/>
              <w:t>2:00-3:15 pm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-High Bypass Turbofan Eng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3:15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23:00Z</dcterms:created>
  <dc:creator>shih</dc:creator>
  <dc:description/>
  <dc:language>en-US</dc:language>
  <cp:lastModifiedBy>shih</cp:lastModifiedBy>
  <dcterms:modified xsi:type="dcterms:W3CDTF">2001-09-25T16:46:00Z</dcterms:modified>
  <cp:revision>10</cp:revision>
  <dc:subject/>
  <dc:title>EML 4421 Project List and Tentative Schedule</dc:title>
</cp:coreProperties>
</file>