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 If the air specific heat c</w:t>
      </w:r>
      <w:r>
        <w:rPr>
          <w:vertAlign w:val="subscript"/>
        </w:rPr>
        <w:t>P</w:t>
      </w:r>
      <w:r>
        <w:rPr/>
        <w:t xml:space="preserve"> is constant and the fuel-air ratio f«1, the static (takeoff) engine thrust of a turbojet engine can be expressed a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ic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</m:oMath>
      </m:oMathPara>
    </w:p>
    <w:p>
      <w:pPr>
        <w:pStyle w:val="Normal"/>
        <w:rPr/>
      </w:pPr>
      <w:r>
        <w:rPr/>
        <w:t xml:space="preserve">in which T denotes stagnation temperature measured at corresponding engine components as specified in the following figure.   (Assume all losses in the engine parts are negligible, specific ratio </w:t>
      </w:r>
      <w:r>
        <w:rPr>
          <w:rFonts w:cs="Symbol" w:ascii="Symbol" w:hAnsi="Symbol"/>
        </w:rPr>
        <w:t></w:t>
      </w:r>
      <w:r>
        <w:rPr/>
        <w:t xml:space="preserve"> is a constant, and the exhaust pressure equals to the ambient pressure P</w:t>
      </w:r>
      <w:r>
        <w:rPr>
          <w:vertAlign w:val="subscript"/>
        </w:rPr>
        <w:t>5</w:t>
      </w:r>
      <w:r>
        <w:rPr/>
        <w:t>=P</w:t>
      </w:r>
      <w:r>
        <w:rPr>
          <w:vertAlign w:val="subscript"/>
        </w:rPr>
        <w:t>atm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9575" cy="211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117880"/>
                          <a:chOff x="0" y="0"/>
                          <a:chExt cx="548964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964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764000" y="892800"/>
                            <a:ext cx="378360" cy="325080"/>
                          </a:xfrm>
                          <a:custGeom>
                            <a:avLst/>
                            <a:gdLst>
                              <a:gd name="textAreaLeft" fmla="*/ 47160 w 214560"/>
                              <a:gd name="textAreaRight" fmla="*/ 167400 w 214560"/>
                              <a:gd name="textAreaTop" fmla="*/ 40320 h 184320"/>
                              <a:gd name="textAreaBottom" fmla="*/ 14400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55360" y="892800"/>
                            <a:ext cx="378360" cy="325080"/>
                          </a:xfrm>
                          <a:custGeom>
                            <a:avLst/>
                            <a:gdLst>
                              <a:gd name="textAreaLeft" fmla="*/ 47160 w 214560"/>
                              <a:gd name="textAreaRight" fmla="*/ 167400 w 214560"/>
                              <a:gd name="textAreaTop" fmla="*/ 40320 h 184320"/>
                              <a:gd name="textAreaBottom" fmla="*/ 14400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28160"/>
                            <a:ext cx="1464840" cy="540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3440"/>
                            <a:ext cx="70560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36520"/>
                            <a:ext cx="70560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41080"/>
                            <a:ext cx="7596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60">
                                <a:moveTo>
                                  <a:pt x="0" y="144"/>
                                </a:moveTo>
                                <a:lnTo>
                                  <a:pt x="183" y="289"/>
                                </a:lnTo>
                                <a:cubicBezTo>
                                  <a:pt x="234" y="319"/>
                                  <a:pt x="252" y="344"/>
                                  <a:pt x="309" y="324"/>
                                </a:cubicBezTo>
                                <a:cubicBezTo>
                                  <a:pt x="366" y="304"/>
                                  <a:pt x="467" y="224"/>
                                  <a:pt x="527" y="170"/>
                                </a:cubicBezTo>
                                <a:lnTo>
                                  <a:pt x="672" y="0"/>
                                </a:lnTo>
                                <a:lnTo>
                                  <a:pt x="672" y="960"/>
                                </a:lnTo>
                                <a:lnTo>
                                  <a:pt x="513" y="774"/>
                                </a:lnTo>
                                <a:cubicBezTo>
                                  <a:pt x="455" y="720"/>
                                  <a:pt x="378" y="652"/>
                                  <a:pt x="323" y="633"/>
                                </a:cubicBezTo>
                                <a:cubicBezTo>
                                  <a:pt x="268" y="614"/>
                                  <a:pt x="237" y="630"/>
                                  <a:pt x="183" y="661"/>
                                </a:cubicBezTo>
                                <a:lnTo>
                                  <a:pt x="0" y="816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330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4330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330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330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4330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1743120"/>
                            <a:ext cx="3957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             2                           3               4          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25pt;height:166.75pt" coordorigin="0,0" coordsize="8645,3335">
                <v:rect id="shape_0" stroked="f" o:allowincell="f" style="position:absolute;left:0;top:0;width:8644;height: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b2b2b2" stroked="t" o:allowincell="f" style="position:absolute;left:2778;top:1406;width:595;height:511;mso-wrap-style:none;v-text-anchor:middle;rotation:270;mso-position-horizontal-relative:char" type="_x0000_t8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5599;top:1406;width:595;height:511;flip:x;mso-wrap-style:none;v-text-anchor:middle;rotation:270;mso-position-horizontal-relative:char" type="_x0000_t8">
                  <v:fill o:detectmouseclick="t" type="solid" color2="#4d4d4d"/>
                  <v:stroke color="black" weight="9360" joinstyle="miter" endcap="flat"/>
                  <w10:wrap type="none"/>
                </v:shape>
                <v:rect id="shape_0" fillcolor="#00cc99" stroked="t" o:allowincell="f" style="position:absolute;left:3333;top:1619;width:2306;height:8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oundrect id="shape_0" fillcolor="red" stroked="t" o:allowincell="f" style="position:absolute;left:3846;top:1108;width:1110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3846;top:1790;width:1110;height:42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oundrect>
                <v:shape id="shape_0" coordsize="672,960" path="m0,144l183,289c234,319,252,344,309,324c366,304,467,224,527,170l672,0l672,960l513,774c455,720,378,652,323,633c268,614,237,630,183,661l0,816l0,144xe" fillcolor="#b2b2b2" stroked="t" o:allowincell="f" style="position:absolute;left:6496;top:852;width:1195;height:1704;mso-wrap-style:none;v-text-anchor:middle;mso-position-horizontal-relative:char">
                  <v:fill o:detectmouseclick="t" type="solid" color2="#4d4d4d"/>
                  <v:stroke color="black" weight="9360" joinstyle="round" endcap="flat"/>
                  <w10:wrap type="none"/>
                </v:shape>
                <v:line id="shape_0" from="2649,682" to="2649,2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99,682" to="5299,2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5,682" to="3675,2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25,682" to="6325,2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63,682" to="7863,272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2745;width:623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              2                           3               4           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i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ntropic relation: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atic</m:t>
                      </m:r>
                    </m:sub>
                  </m:sSub>
                </m:num>
                <m:den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or a given temperature ratio between the turbine inlet temperature and the compressor inlet temperature, T</w:t>
      </w:r>
      <w:r>
        <w:rPr>
          <w:vertAlign w:val="subscript"/>
        </w:rPr>
        <w:t>3</w:t>
      </w:r>
      <w:r>
        <w:rPr/>
        <w:t>/T</w:t>
      </w:r>
      <w:r>
        <w:rPr>
          <w:vertAlign w:val="subscript"/>
        </w:rPr>
        <w:t>1</w:t>
      </w:r>
      <w:r>
        <w:rPr/>
        <w:t xml:space="preserve">, determine the compressor pressure ratio that will maximize the static thrus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ic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atic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maximize the normalized thrust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atic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140335</wp:posOffset>
                </wp:positionV>
                <wp:extent cx="151765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 as a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local maximum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4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5.5pt;mso-wrap-distance-left:9.05pt;mso-wrap-distance-right:9.05pt;mso-wrap-distance-top:0pt;mso-wrap-distance-bottom:0pt;margin-top:11.0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(x) as a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local maximum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297180</wp:posOffset>
                </wp:positionV>
                <wp:extent cx="1333500" cy="251460"/>
                <wp:effectExtent l="0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3.4pt" to="214.7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176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8pt;height:143.4pt" filled="f" o:ole="">
            <v:imagedata r:id="rId3" o:title=""/>
          </v:shape>
          <o:OLEObject Type="Embed" ProgID="" ShapeID="ole_rId2" DrawAspect="Content" ObjectID="_16676630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  <w:r>
        <w:br w:type="page"/>
      </w:r>
    </w:p>
    <w:p>
      <w:pPr>
        <w:pStyle w:val="Normal"/>
        <w:rPr/>
      </w:pPr>
      <w:r>
        <w:rPr/>
        <w:t xml:space="preserve">(c) With the optimum compressor ratio, how does the thrus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ic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vary with T</w:t>
      </w:r>
      <w:r>
        <w:rPr>
          <w:vertAlign w:val="subscript"/>
        </w:rPr>
        <w:t>3</w:t>
      </w:r>
      <w:r>
        <w:rPr/>
        <w:t>/T</w:t>
      </w:r>
      <w:r>
        <w:rPr>
          <w:vertAlign w:val="subscript"/>
        </w:rPr>
        <w:t>1</w:t>
      </w:r>
      <w:r>
        <w:rPr/>
        <w:t>.  Plot thrust variation as a function of the temperature ratio T</w:t>
      </w:r>
      <w:r>
        <w:rPr>
          <w:vertAlign w:val="subscript"/>
        </w:rPr>
        <w:t>3</w:t>
      </w:r>
      <w:r>
        <w:rPr/>
        <w:t>/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atic</m:t>
                        </m:r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6" w:dyaOrig="2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pt;height:143.4pt" filled="f" o:ole="">
            <v:imagedata r:id="rId5" o:title=""/>
          </v:shape>
          <o:OLEObject Type="Embed" ProgID="" ShapeID="ole_rId4" DrawAspect="Content" ObjectID="_1886758547" r:id="rId4"/>
        </w:object>
      </w:r>
    </w:p>
    <w:p>
      <w:pPr>
        <w:pStyle w:val="Normal"/>
        <w:rPr/>
      </w:pPr>
      <w:r>
        <w:rPr/>
        <w:t xml:space="preserve">The normalized thrust increases monotonically with respect to increasing 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1:00Z</dcterms:created>
  <dc:creator>Shih</dc:creator>
  <dc:description/>
  <cp:keywords/>
  <dc:language>en-US</dc:language>
  <cp:lastModifiedBy>Shih</cp:lastModifiedBy>
  <cp:lastPrinted>2005-04-14T09:55:00Z</cp:lastPrinted>
  <dcterms:modified xsi:type="dcterms:W3CDTF">2006-04-19T15:51:00Z</dcterms:modified>
  <cp:revision>2</cp:revision>
  <dc:subject/>
  <dc:title>EML 4421</dc:title>
</cp:coreProperties>
</file>