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4421</w:t>
        <w:tab/>
        <w:tab/>
        <w:t>IC Engine and Jet Propuls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 Engine Present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Manifold tuning</w:t>
        <w:tab/>
        <w:tab/>
        <w:tab/>
        <w:tab/>
        <w:t>James &amp; John</w:t>
        <w:tab/>
        <w:t>(Sept. 28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urbocharger and supercharger</w:t>
        <w:tab/>
        <w:tab/>
        <w:t>Brian &amp; Joe (Oct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alve design, Variable Valve Timing</w:t>
        <w:tab/>
        <w:t>Richard (Oct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mbustion chamber design</w:t>
        <w:tab/>
        <w:tab/>
        <w:tab/>
        <w:t>Brad, Ian &amp; Nicholas (Oct.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ombustion and Flame theory</w:t>
        <w:tab/>
        <w:tab/>
        <w:t>Arthur, Everett &amp; Oscar (Oct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Rotary Engine</w:t>
        <w:tab/>
        <w:tab/>
        <w:tab/>
        <w:tab/>
        <w:tab/>
        <w:t>Andrew &amp; Juan (Oct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lternative energy source</w:t>
        <w:tab/>
        <w:tab/>
        <w:tab/>
        <w:t>Anthony &amp; Damion (Oct.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t Propulsion Present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STOVL Propulsion</w:t>
        <w:tab/>
        <w:tab/>
        <w:tab/>
        <w:tab/>
        <w:t>James B. (Oct.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Jet engine noise reduction</w:t>
        <w:tab/>
        <w:tab/>
        <w:tab/>
        <w:t>Brad &amp; Greg (Nov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Jet engine inlet design and flow control</w:t>
        <w:tab/>
        <w:t>Cheryl (Nov.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urbine and Compressor design</w:t>
        <w:tab/>
        <w:tab/>
        <w:t>Daniel and Eric (Nov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amjet, Scramjet &amp; Pulsejet</w:t>
        <w:tab/>
        <w:tab/>
        <w:tab/>
        <w:t>Syndi, Tom &amp; Wesley (Nov.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Dual-Powered Jet/Rocket Engines</w:t>
        <w:tab/>
        <w:tab/>
        <w:t>John M. (Nov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Jet noise and reduction techniques</w:t>
        <w:tab/>
        <w:tab/>
        <w:t>Huang-Dong (Dec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Micropropulsion</w:t>
        <w:tab/>
        <w:tab/>
        <w:tab/>
        <w:tab/>
        <w:t>Marcnell (Dec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ltra-High bypass turbofan engine</w:t>
        <w:tab/>
        <w:tab/>
        <w:t>Lancert (Dec. 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46:00Z</dcterms:created>
  <dc:creator>shih</dc:creator>
  <dc:description/>
  <dc:language>en-US</dc:language>
  <cp:lastModifiedBy>shih</cp:lastModifiedBy>
  <dcterms:modified xsi:type="dcterms:W3CDTF">2001-10-02T14:38:00Z</dcterms:modified>
  <cp:revision>1</cp:revision>
  <dc:subject/>
  <dc:title>EML 4421</dc:title>
</cp:coreProperties>
</file>