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Use the random data given to determine the fast Fourier transform of the element vector.  If any of the frequencies is higher than 5, develop a program to them out then invert the filtered time sequence and compare it to the origi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30:00Z</dcterms:created>
  <dc:creator>Alex</dc:creator>
  <dc:description/>
  <cp:keywords/>
  <dc:language>en-US</dc:language>
  <cp:lastModifiedBy>Shih</cp:lastModifiedBy>
  <dcterms:modified xsi:type="dcterms:W3CDTF">2005-04-14T15:30:00Z</dcterms:modified>
  <cp:revision>2</cp:revision>
  <dc:subject/>
  <dc:title>Use the random data given to determine the Fourier transform of the element vector</dc:title>
</cp:coreProperties>
</file>