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iable Valve Timing in the ESP Program</w:t>
      </w:r>
    </w:p>
    <w:p>
      <w:pPr>
        <w:pStyle w:val="Normal"/>
        <w:rPr/>
      </w:pPr>
      <w:r>
        <w:rPr/>
      </w:r>
    </w:p>
    <w:p>
      <w:pPr>
        <w:pStyle w:val="Normal"/>
        <w:rPr/>
      </w:pPr>
      <w:r>
        <w:rPr/>
        <w:t xml:space="preserve">Graph the power verses the valve overlap for overlaps starting with the default value of 30 deg to 80 deg with the engine running at 5000 RPM.  Discuss your results.  When changing the valve timing increase both the exhaust in intake valve opening by 10 deg increments and leave the closing the same as the default.  Note: This graph needs to be done in excel. </w:t>
      </w:r>
    </w:p>
    <w:p>
      <w:pPr>
        <w:pStyle w:val="Normal"/>
        <w:rPr/>
      </w:pPr>
      <w:r>
        <w:rPr/>
      </w:r>
    </w:p>
    <w:p>
      <w:pPr>
        <w:pStyle w:val="Normal"/>
        <w:rPr/>
      </w:pPr>
      <w:r>
        <w:rPr/>
        <w:t>Run the program with the default valve timing and vary the RPMs from 2400 to 6000 by any increments you want.  Graph the flow rates of the intake and the exhaust verses crank angle.  You only need four graphs.  Notice the two peaks in the exhaust flow rate and the negative flow rate in the intake.  Discuss your graphs.</w:t>
      </w:r>
    </w:p>
    <w:p>
      <w:pPr>
        <w:pStyle w:val="Normal"/>
        <w:rPr/>
      </w:pPr>
      <w:r>
        <w:rPr/>
      </w:r>
    </w:p>
    <w:p>
      <w:pPr>
        <w:pStyle w:val="Normal"/>
        <w:rPr/>
      </w:pPr>
      <w:r>
        <w:rPr/>
        <w:t>Advancing the timing by 60 deg on both the intake and the exhaust graph the flow rates verses the crank angle at 2400 RPM and 6000 RPM.  Discuss these graphs.</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5:56:00Z</dcterms:created>
  <dc:creator>G6450A</dc:creator>
  <dc:description/>
  <dc:language>en-US</dc:language>
  <cp:lastModifiedBy>G6450A</cp:lastModifiedBy>
  <dcterms:modified xsi:type="dcterms:W3CDTF">2001-10-05T16:35:00Z</dcterms:modified>
  <cp:revision>4</cp:revision>
  <dc:subject/>
  <dc:title>Variable Valve Timing in the ESP Program</dc:title>
</cp:coreProperties>
</file>