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1 16:2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1 16:2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bustion Chambe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bustion Chamber Sha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