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19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finition of Combustion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Dec 2001 17:1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Dec 2001 19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9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finition of Combustion Cha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