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Dec 2001 16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w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Dec 2001 16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sig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sign Consider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