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22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nal_final_report.doc link_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22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ebluis.fcla.edu/cgi-bin/cgiwrap/fclwlv3/wlv3/CM02/DGgen/DBwebluis/CM02/DGgen/DBlib/P1libcats H|http://www.fsu.edu/ H|http://webofscience.com/CIW.cgi?PBaZlKXBYCAAAAoy9dA_1BD94262_PBaZlKXBYCAAAAoy9dA-0&amp;Func=Abstract&amp;doc=1/3 H|http://webofscience.com/help/helptoc.html#sci H|http://www.fsu.edu/ H|http://web1.mitsubishi-motors.co.jp/inter/technology/GDIEC/gdi_ti/07_1.html H|http://web1.mitsubishi-motors.co.jp/inter/technology/GDIEC/gdi_ti/07_2.html H|http://web1.mitsubishi-motors.co.jp/inter/technology/GDIEC/gdi_ti/05_3.html H|http://web1.mitsubishi-motors.co.jp/inter/technology/GDIEC/gdi_ti/05_2.html H|http://web1.mitsubishi-motors.co.jp/inter/technology/GDIEC/gdi_ti/05_1.html H|http://engine.mit.edu/obrien/ccd2.html H|http://engine.mit.edu/obrien/ccd1.html H|http://www.bath.ac.uk/~en7ar/leanbu.htm H|http://www.hemi.com.au/hemidefinition.htm H|http://www.hemi.com.au/hemihistory.htm H|http://www.hemi.com.au/latehemi.htm H|http://www.eng.fsu.edu/~fulton/ccd.htm H|#_Toc532897265 H|#_Toc532897264 H|#_Toc532897263 H|#_Toc532897262 H|#_Toc532897261 H|#_Toc532897260 H|#_Toc532897259 H|#_Toc532897258 H|#_Toc532897257 H|#_Toc532897256 H|#_Toc532897255 H|#_Toc532897254 H|#_Toc532897253 H|#_Toc532897252 H|#_Toc532897251 H|#_Toc532897250 H|#_Toc532897249 H|http://www.eng.fsu.edu/~fulton/cc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ebluis.fcla.edu/cgi-bin/cgiwrap/fclwlv3/wlv3/CM02/DGgen/DBwebluis/CM02/DGgen/DBlib/P1libcats NHHS|http://www.fsu.edu/ NHHS|http://webofscience.com/CIW.cgi NHHS|http://webofscience.com/help/helptoc.html NHHS|http://www.fsu.edu/ NHHS|http://web1.mitsubishi-motors.co.jp/inter/technology/GDIEC/gdi_ti/07_1.html NHHS|http://web1.mitsubishi-motors.co.jp/inter/technology/GDIEC/gdi_ti/07_2.html NHHS|http://web1.mitsubishi-motors.co.jp/inter/technology/GDIEC/gdi_ti/05_3.html NHHS|http://web1.mitsubishi-motors.co.jp/inter/technology/GDIEC/gdi_ti/05_2.html NHHS|http://web1.mitsubishi-motors.co.jp/inter/technology/GDIEC/gdi_ti/05_1.html NHHS|http://engine.mit.edu/obrien/ccd2.html NHHS|http://engine.mit.edu/obrien/ccd1.html NHHS|http://www.bath.ac.uk/~en7ar/leanbu.htm NHHS|http://www.hemi.com.au/hemidefinition.htm NHHS|http://www.hemi.com.au/hemihistory.htm NHHS|http://www.hemi.com.au/latehemi.htm NHHS|http://www.eng.fsu.edu/~fulton/ccd.htm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FHUS|Final_Final_Report.doc NHHS|http://www.eng.fsu.edu/~fulton/cc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of Cont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