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1 21:4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tsubishi 4G93 GDI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1 22:4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tsubishi 4G93 GDI eng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