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efine the following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950" w:leader="none"/>
        </w:tabs>
        <w:rPr/>
      </w:pPr>
      <w:r>
        <w:rPr/>
        <w:t>Polytropic Process</w:t>
        <w:tab/>
        <w:t>Isentropic Process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Isothermal Process</w:t>
        <w:tab/>
        <w:t>Isobaric Process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2. State the equation for work in terms of force, F, and distance, dx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3. For a piston with area, A, and pressure, P, write an expression for the Force, F, required to move the piston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4. Write the equation for the work done on the piston when the force, F, moves the piston a distance, dx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5. State the Ideal Gas Law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6. Write the equation for the work done in a polytropic process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7. Derive the equation for work done in an isentropic process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8. Derive the equation for work done in an isothermal process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9. Derive the equation for work done in an isobaric process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 Tools</w:t>
    </w:r>
  </w:p>
  <w:p>
    <w:pPr>
      <w:pStyle w:val="Header"/>
      <w:jc w:val="right"/>
      <w:rPr/>
    </w:pPr>
    <w:r>
      <w:rPr/>
      <w:t>Thermodynamics</w:t>
    </w:r>
  </w:p>
  <w:p>
    <w:pPr>
      <w:pStyle w:val="Header"/>
      <w:jc w:val="right"/>
      <w:rPr/>
    </w:pPr>
    <w:r>
      <w:rPr/>
      <w:t>Practice Quiz</w:t>
    </w:r>
  </w:p>
  <w:p>
    <w:pPr>
      <w:pStyle w:val="Header"/>
      <w:jc w:val="right"/>
      <w:rPr/>
    </w:pPr>
    <w:r>
      <w:rPr/>
      <w:t>Fall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6:30:00Z</dcterms:created>
  <dc:creator>hawthorn</dc:creator>
  <dc:description/>
  <dc:language>en-US</dc:language>
  <cp:lastModifiedBy>hawthorn</cp:lastModifiedBy>
  <dcterms:modified xsi:type="dcterms:W3CDTF">2000-09-20T16:40:00Z</dcterms:modified>
  <cp:revision>1</cp:revision>
  <dc:subject/>
  <dc:title>1</dc:title>
</cp:coreProperties>
</file>