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028700" cy="4572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134.9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Com1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4660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B P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B 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923290" cy="808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u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1367155</wp:posOffset>
                </wp:positionV>
                <wp:extent cx="11518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wit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07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wi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694690" cy="1151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ux P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0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nux 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67640</wp:posOffset>
                </wp:positionV>
                <wp:extent cx="800100" cy="1028700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2pt" to="332.95pt,9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</w:t>
        <w:tab/>
        <w:tab/>
        <w:tab/>
        <w:tab/>
        <w:tab/>
        <w:tab/>
        <w:t>Eth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ab/>
        <w:t xml:space="preserve">      Console</w:t>
      </w:r>
    </w:p>
    <w:p>
      <w:pPr>
        <w:pStyle w:val="Normal"/>
        <w:rPr/>
      </w:pPr>
      <w:r>
        <w:rPr/>
        <w:t xml:space="preserve">                    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457200" cy="571500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33.95pt,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E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22:54:00Z</dcterms:created>
  <dc:creator>Administrator</dc:creator>
  <dc:description/>
  <dc:language>en-US</dc:language>
  <cp:lastModifiedBy>Administrator</cp:lastModifiedBy>
  <dcterms:modified xsi:type="dcterms:W3CDTF">2003-10-22T23:00:00Z</dcterms:modified>
  <cp:revision>1</cp:revision>
  <dc:subject/>
  <dc:title/>
</cp:coreProperties>
</file>