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Objec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Create a basic switch configur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‧</w:t>
      </w:r>
      <w:r>
        <w:rPr>
          <w:rFonts w:cs="Arial" w:ascii="Arial" w:hAnsi="Arial"/>
          <w:color w:val="000000"/>
          <w:kern w:val="0"/>
          <w:sz w:val="20"/>
          <w:szCs w:val="20"/>
        </w:rPr>
        <w:t>Manage the switch MAC tabl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Continue from Lab 2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3 Verify connectivi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ing the switch IP address from th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osts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(ping 192.168.255.255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4 Record the MAC addresses of the h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a. Determine and record the layer 2 addresses of the PC network interface car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f running Windows 2000, check by using 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 xml:space="preserve">Start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</w:t>
      </w: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 xml:space="preserve">Run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cmd &gt; ipconfig /all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5 Determine the MAC addresses that the switch has learne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mac-address-table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b. How many dynamic addresses are there?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. How many total MAC addresses are there?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. Why are there more MAC addresses than ports on the switch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. Do the MAC addresses match the host MAC addresses?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7 Clear the MAC address tab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clear mac-address-table dynam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8 Verify the results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mac-address-table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 xml:space="preserve">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9 Determine the clear MAC table option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clear mac-address-table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10 Examine the MAC table agai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LS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show mac-address-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Step 11 Exit the switch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witch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ex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Optional) Do the following only before you do not continue committing switch configuration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Erasing and Reloading the Switc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kern w:val="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20"/>
          <w:szCs w:val="20"/>
        </w:rPr>
        <w:t>1900 Series Switches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 Remove VLAN Trunking Protocol (VTP) informati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delete vtp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 Remove the switch startup configuration from NVRAM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#</w:t>
      </w: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  <w:t>delete nvram</w:t>
      </w:r>
    </w:p>
    <w:p>
      <w:pPr>
        <w:pStyle w:val="Normal"/>
        <w:rPr>
          <w:rFonts w:ascii="Courier-Bold;Arial" w:hAnsi="Courier-Bold;Arial" w:cs="Courier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Courier-Bold;Arial" w:ascii="Courier-Bold;Arial" w:hAnsi="Courier-Bold;Arial"/>
          <w:b/>
          <w:bCs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-Bold">
    <w:altName w:val="Arial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LAB 6.2.3 </w:t>
    </w:r>
    <w:r>
      <w:rPr>
        <w:rFonts w:cs="Arial" w:ascii="Arial" w:hAnsi="Arial"/>
        <w:sz w:val="32"/>
        <w:szCs w:val="32"/>
      </w:rPr>
      <w:t>Managing the MAC Address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TextBodyIndent"/>
    <w:qFormat/>
    <w:pPr>
      <w:spacing w:lineRule="auto" w:line="360" w:before="120" w:after="120"/>
      <w:ind w:firstLine="400"/>
      <w:jc w:val="center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34:00Z</dcterms:created>
  <dc:creator>Jack</dc:creator>
  <dc:description/>
  <dc:language>en-US</dc:language>
  <cp:lastModifiedBy>Jack</cp:lastModifiedBy>
  <dcterms:modified xsi:type="dcterms:W3CDTF">2004-03-22T14:46:00Z</dcterms:modified>
  <cp:revision>4</cp:revision>
  <dc:subject/>
  <dc:title>Objective</dc:title>
</cp:coreProperties>
</file>