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Coastal Hazards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enrui Huang, Keh-han Wang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Qin Chen, Brett Sander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Eds.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ditor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rui Huang, Ph.D., Profess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and Environmental Engineering Depart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da State Univers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 Pottsdamer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32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huang@eng.fsu.ed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Keh-han Wang</w:t>
            </w:r>
            <w:r>
              <w:rPr>
                <w:sz w:val="22"/>
                <w:szCs w:val="22"/>
              </w:rPr>
              <w:t xml:space="preserve">, Ph.D., Profess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8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Qin Chen</w:t>
            </w:r>
            <w:r>
              <w:rPr>
                <w:sz w:val="22"/>
                <w:szCs w:val="22"/>
              </w:rPr>
              <w:t>, Ph.D., Associate Profess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Brett Sanders</w:t>
            </w:r>
            <w:r>
              <w:rPr>
                <w:sz w:val="22"/>
                <w:szCs w:val="22"/>
              </w:rPr>
              <w:t xml:space="preserve"> Ph.D., Profess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reface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CONTENTS  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Format_template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  <w:t>Pag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648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 xml:space="preserve">THE MYSTERY OF 2010 CHILEAN EARTHQUAKE GENERATED TSUNAMI WAVES AT CRESCENT CITY HARBOR </w:t>
              </w:r>
            </w:hyperlink>
            <w:r>
              <w:rPr/>
              <w:t xml:space="preserve"> …………………………………….…</w:t>
            </w:r>
          </w:p>
          <w:p>
            <w:pPr>
              <w:pStyle w:val="Normal"/>
              <w:jc w:val="both"/>
              <w:rPr/>
            </w:pPr>
            <w:r>
              <w:rPr/>
              <w:t>Jiin-Jen Lee , Ziyi Huang, AND Xiuying X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AN HPC FRAMEWORK FOR LARGE SCALE SIMULATIONS AND  VISUALIZATIONS OF OIL SPILL TRAJECTORIES</w:t>
              </w:r>
            </w:hyperlink>
            <w:r>
              <w:rPr/>
              <w:t>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Jian Tao,, Werner Benger, Kelin Hu , Edwin Mathews, Marcel Ritter, Peter Diener,          Carola Kaiser1, Haihong Zhao, Gabrielle Allen, and Qin Ch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ON DEVELOPING A CONTINUUM MODEL FOR WAVE PROPAGATION IN ICE-COVERED SEAS</w:t>
              </w:r>
            </w:hyperlink>
            <w:r>
              <w:rPr/>
              <w:t>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Ruixue Wang and Hayley H. Sh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WAVE STRUCTURE INTERACTION DURING HURRICANE IVAN SIMULATED BY A TWO-PHASE FLOW MODEL</w:t>
              </w:r>
            </w:hyperlink>
            <w:r>
              <w:rPr/>
              <w:t>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M. Bozorgnia  and Jiin-Jen Le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LABORATORY MEASUREMENTS OF WAVE ATTENUATION THROUGH MODEL AND LIVE VEGETATION</w:t>
              </w:r>
            </w:hyperlink>
            <w:r>
              <w:rPr/>
              <w:t xml:space="preserve"> 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Y. Ozeren  and D. G. Wr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SIMULATION OF OSCILLATIONS AT LAKE PONTCHARTRAIN INDUCED BY HURRICANE KATRINA</w:t>
              </w:r>
            </w:hyperlink>
            <w:r>
              <w:rPr/>
              <w:t xml:space="preserve"> 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Yuan-Hung Paul Tan  and Jiin-Jen Le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NUMERICAL MODELING OF HURRICANE-INDUCED EXTREME WAVE HEIGHTS IN PENSACOLA BAY …………………………………………………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Wenrui Huang, Shuguang Liu, Yuan He, Honglian Gou, Hong Xia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AN EFFICIENT TOOL TO ASSESS RISK OF STORM SURGES USING DATA MINING</w:t>
              </w:r>
            </w:hyperlink>
            <w:r>
              <w:rPr/>
              <w:t xml:space="preserve"> 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Himangshu S. Das , and Hoonshin Ju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EXPERIMENTAL STUDY OF SOLITARY WAVE INDUCED FLUID MOTIONS IN A SUBMERGED CAVITY</w:t>
              </w:r>
            </w:hyperlink>
            <w:r>
              <w:rPr/>
              <w:t>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Ted Chu , Chih-Hua Chang, and Keh-Han Wa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NUMERICAL INVESTIGATION OF POLLUTANT TRANSPORT BY TIDAL FLOW IN THE YANGTZE RIVER ESTUARY</w:t>
              </w:r>
            </w:hyperlink>
            <w:r>
              <w:rPr/>
              <w:t xml:space="preserve"> ………………………………...</w:t>
            </w:r>
          </w:p>
          <w:p>
            <w:pPr>
              <w:pStyle w:val="Normal"/>
              <w:jc w:val="both"/>
              <w:rPr/>
            </w:pPr>
            <w:r>
              <w:rPr/>
              <w:t>Jingxin Zhang and Hua Li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EXPERIMENTAL STUDY OF TSUNAMI FORCES ON STRUCTURES</w:t>
              </w:r>
            </w:hyperlink>
            <w:r>
              <w:rPr/>
              <w:t>……..</w:t>
            </w:r>
          </w:p>
          <w:p>
            <w:pPr>
              <w:pStyle w:val="Normal"/>
              <w:jc w:val="both"/>
              <w:rPr/>
            </w:pPr>
            <w:r>
              <w:rPr/>
              <w:t>F. Aguíñiga, M. Jaiswal, J.O. Sai , D.T. Cox, R. Gupta , and J.W. van de Lind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 xml:space="preserve">NUMERICAL MODEL OF SALINITY INTRUSION IN YANGTZE ESTUARY    </w:t>
              </w:r>
            </w:hyperlink>
            <w:r>
              <w:rPr/>
              <w:t xml:space="preserve"> Shuguang Liu, Hongliang Gou, Cuiping Kuang, Bo Sun, and Wenrui. Hua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GROUND-LEVEL TURBULENCE CHARACTERISTICS OF HURRICANE WIND MEASURED FROM MOBILE TOWERS DURING HURRICANE IKE</w:t>
              </w:r>
            </w:hyperlink>
            <w:r>
              <w:rPr/>
              <w:t>….</w:t>
            </w:r>
          </w:p>
          <w:p>
            <w:pPr>
              <w:pStyle w:val="Normal"/>
              <w:jc w:val="both"/>
              <w:rPr/>
            </w:pPr>
            <w:r>
              <w:rPr/>
              <w:t>Sungmoon Jung  and Forrest J. Master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NUMERICAL SIMULATIONS OF DUAL SYNTHETIC JETS  …………………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hen-bing Luo , Zhi-xun Xia, and Lin Wa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</w:rPr>
                <w:t>DESIGN AND FABRICATION OF A NEW OPEN JET ELECTRIC-FAN WALL OF WIND FACILITY FOR COASTAL RESEARCH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Aly Mousaad Aly , Girma Bitsuamlak, Arindam Gan Chowdhury, James Erw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uang@eng.fsu.edu" TargetMode="External"/><Relationship Id="rId3" Type="http://schemas.openxmlformats.org/officeDocument/2006/relationships/hyperlink" Target="../in/Full_Paper_Format.doc" TargetMode="External"/><Relationship Id="rId4" Type="http://schemas.openxmlformats.org/officeDocument/2006/relationships/hyperlink" Target="../in/1-Lee-tsunami.pdf" TargetMode="External"/><Relationship Id="rId5" Type="http://schemas.openxmlformats.org/officeDocument/2006/relationships/hyperlink" Target="../in/2-tao-Oilspill_EMI2010_1111.pdf" TargetMode="External"/><Relationship Id="rId6" Type="http://schemas.openxmlformats.org/officeDocument/2006/relationships/hyperlink" Target="../in/3-Wang-shen-ice-wave.pdf" TargetMode="External"/><Relationship Id="rId7" Type="http://schemas.openxmlformats.org/officeDocument/2006/relationships/hyperlink" Target="../in/4-Bozorgnia-wave-twoPhaseModel.pdf" TargetMode="External"/><Relationship Id="rId8" Type="http://schemas.openxmlformats.org/officeDocument/2006/relationships/hyperlink" Target="../in/5-Ozeren_wave-vegitation.pdf" TargetMode="External"/><Relationship Id="rId9" Type="http://schemas.openxmlformats.org/officeDocument/2006/relationships/hyperlink" Target="../in/6-tan-lake-Katrina.pdf" TargetMode="External"/><Relationship Id="rId10" Type="http://schemas.openxmlformats.org/officeDocument/2006/relationships/hyperlink" Target="../in/7-huang-wave-pensacola1.pdf" TargetMode="External"/><Relationship Id="rId11" Type="http://schemas.openxmlformats.org/officeDocument/2006/relationships/hyperlink" Target="../in/8-CoastalHazard_Das&amp;Jung_JSU_Final.pdf" TargetMode="External"/><Relationship Id="rId12" Type="http://schemas.openxmlformats.org/officeDocument/2006/relationships/hyperlink" Target="../in/9-chu-wang-solitary.pdf" TargetMode="External"/><Relationship Id="rId13" Type="http://schemas.openxmlformats.org/officeDocument/2006/relationships/hyperlink" Target="../in/10-zhang-pollutant%20transport.pdf" TargetMode="External"/><Relationship Id="rId14" Type="http://schemas.openxmlformats.org/officeDocument/2006/relationships/hyperlink" Target="../in/11-Agu&#237;&#241;iga-Tsunami%20Forces.pdf" TargetMode="External"/><Relationship Id="rId15" Type="http://schemas.openxmlformats.org/officeDocument/2006/relationships/hyperlink" Target="../in/12-liu-salinity-Yangtz2.pdf" TargetMode="External"/><Relationship Id="rId16" Type="http://schemas.openxmlformats.org/officeDocument/2006/relationships/hyperlink" Target="../in/13-sumoon-wind.pdf" TargetMode="External"/><Relationship Id="rId17" Type="http://schemas.openxmlformats.org/officeDocument/2006/relationships/hyperlink" Target="../in/14-Lou-JETS.pdf" TargetMode="External"/><Relationship Id="rId18" Type="http://schemas.openxmlformats.org/officeDocument/2006/relationships/hyperlink" Target="../in/15-Aly-FIU_Nov_15_wind.pd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0:36:00Z</dcterms:created>
  <dc:creator>WHuang</dc:creator>
  <dc:description/>
  <cp:keywords/>
  <dc:language>en-US</dc:language>
  <cp:lastModifiedBy>WHuang</cp:lastModifiedBy>
  <dcterms:modified xsi:type="dcterms:W3CDTF">2010-11-15T16:11:00Z</dcterms:modified>
  <cp:revision>5</cp:revision>
  <dc:subject/>
  <dc:title>Coastal Hazards</dc:title>
</cp:coreProperties>
</file>