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astal Hazard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nrui Huang, Keh-han Wang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in Chen, Brett Sand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Eds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o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rui Huang, Ph.D., Profes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and Environmental Engineering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State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 Pottsdam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huang@eng.fsu.ed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Keh-han Wang</w:t>
            </w:r>
            <w:r>
              <w:rPr>
                <w:sz w:val="22"/>
                <w:szCs w:val="22"/>
              </w:rPr>
              <w:t xml:space="preserve">, Ph.D., Profess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Qin Chen</w:t>
            </w:r>
            <w:r>
              <w:rPr>
                <w:sz w:val="22"/>
                <w:szCs w:val="22"/>
              </w:rPr>
              <w:t>, Ph.D., Associate Profess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rett Sanders</w:t>
            </w:r>
            <w:r>
              <w:rPr>
                <w:sz w:val="22"/>
                <w:szCs w:val="22"/>
              </w:rPr>
              <w:t xml:space="preserve"> Ph.D., Profess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efac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CONTENTS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g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1: TSUN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MYSTERY OF 2010 CHILEAN EARTHQUAKE GENERATED TSUNAMI WAVES AT CRESCENT CITY HARBOR  …………………………………….…</w:t>
            </w:r>
          </w:p>
          <w:p>
            <w:pPr>
              <w:pStyle w:val="Normal"/>
              <w:jc w:val="both"/>
              <w:rPr/>
            </w:pPr>
            <w:r>
              <w:rPr/>
              <w:t>Jiin-Jen Lee , Ziyi Huang, AND Xiuying X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ERIMENTAL STUDY OF TSUNAMI FORCES ON STRUCTURES……..</w:t>
            </w:r>
          </w:p>
          <w:p>
            <w:pPr>
              <w:pStyle w:val="Normal"/>
              <w:jc w:val="both"/>
              <w:rPr/>
            </w:pPr>
            <w:r>
              <w:rPr/>
              <w:t>F. Aguíñiga, M. Jaiswal, J.O. Sai , D.T. Cox, R. Gupta , and J.W. van de Lind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T 2: STORM SURG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MULATION OF OSCILLATIONS AT LAKE PONTCHARTRAIN INDUCED BY HURRICANE KATRINA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Yuan-Hung Paul Tan  and Jiin-Jen L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 EFFICIENT TOOL TO ASSESS RISK OF STORM SURGES USING DATA MINING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Himangshu S. Das , and Hoonshin J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T 3: HURRICANE WIN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SIGN AND FABRICATION OF A NEW OPEN JET ELECTRIC-FAN WALL OF WIND FACILITY FOR COASTAL RESEARCH</w:t>
            </w:r>
          </w:p>
          <w:p>
            <w:pPr>
              <w:pStyle w:val="Normal"/>
              <w:jc w:val="both"/>
              <w:rPr/>
            </w:pPr>
            <w:r>
              <w:rPr/>
              <w:t>Aly Mousaad Aly , Girma Bitsuamlak, Arindam Gan Chowdhury, James Erw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OUND-LEVEL TURBULENCE CHARACTERISTICS OF HURRICANE WIND MEASURED FROM MOBILE TOWERS DURING HURRICANE IKE….</w:t>
            </w:r>
          </w:p>
          <w:p>
            <w:pPr>
              <w:pStyle w:val="Normal"/>
              <w:jc w:val="both"/>
              <w:rPr/>
            </w:pPr>
            <w:r>
              <w:rPr/>
              <w:t>Sungmoon Jung  and Forrest J. Mas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T 4:OIL SPIL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 HPC FRAMEWORK FOR LARGE SCALE SIMULATIONS AND  VISUALIZATIONS OF OIL SPILL TRAJECTORIES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Jian Tao,, Werner Benger, Kelin Hu , Edwin Mathews, Marcel Ritter, Peter Diener,          Carola Kaiser1, Haihong Zhao, Gabrielle Allen, and Qin Ch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5: WAV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N DEVELOPING A CONTINUUM MODEL FOR WAVE PROPAGATION IN ICE-COVERED SEAS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Ruixue Wang and Hayley H. Sh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VE STRUCTURE INTERACTION DURING HURRICANE IVAN SIMULATED BY A TWO-PHASE FLOW MODEL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M. Bozorgnia  and Jiin-Jen L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BORATORY MEASUREMENTS OF WAVE ATTENUATION THROUGH MODEL AND LIVE VEGETATION 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Y. Ozeren  and D. G. W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ICAL MODELING OF HURRICANE-INDUCED EXTREME WAVE HEIGHTS IN PENSACOLA BAY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Wenrui Huang, Shuguang Liu, Yuan He, Honglian G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ERIMENTAL STUDY OF SOLITARY WAVE INDUCED FLUID MOTIONS IN A SUBMERGED CAVITY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Ted Chu , Chih-Hua Chang, and Keh-Han W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6: POLLUTANT TRANSPORT AND SALINITY INTRUS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UMERICAL INVESTIGATION OF POLLUTANT TRANSPORT BY TIDAL FLOW IN THE YANGTZE RIVER ESTUARY 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Jingxin Zhang and Hua L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ICAL MODEL OF SALINITY INTRUSION IN YANGTZE ESTUARY     Shuguang Liu, Hongliang Gou, Cuiping Kuang, Bo Sun, and Wenrui. Hu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ICAL SIMULATIONS OF DUAL SYNTHETIC JETS  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Zhen-bing Luo , Zhi-xun Xia, and Lin W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0:00Z</dcterms:created>
  <dc:creator>WHuang</dc:creator>
  <dc:description/>
  <cp:keywords/>
  <dc:language>en-US</dc:language>
  <cp:lastModifiedBy>WHuang</cp:lastModifiedBy>
  <dcterms:modified xsi:type="dcterms:W3CDTF">2010-11-15T15:00:00Z</dcterms:modified>
  <cp:revision>2</cp:revision>
  <dc:subject/>
  <dc:title>Coastal Hazards</dc:title>
</cp:coreProperties>
</file>