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PART 1: example of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amples of transect data are giv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Lee County</w:t>
        <w:tab/>
      </w:r>
    </w:p>
    <w:p>
      <w:pPr>
        <w:pStyle w:val="Normal"/>
        <w:rPr/>
      </w:pPr>
      <w:r>
        <w:rPr/>
        <w:t>Using the Vertical Datum NAVD 88</w:t>
      </w:r>
    </w:p>
    <w:p>
      <w:pPr>
        <w:pStyle w:val="Normal"/>
        <w:rPr/>
      </w:pPr>
      <w:r>
        <w:rPr/>
        <w:t>Projection: State Plane</w:t>
      </w:r>
    </w:p>
    <w:p>
      <w:pPr>
        <w:pStyle w:val="Normal"/>
        <w:rPr/>
      </w:pPr>
      <w:r>
        <w:rPr/>
        <w:t xml:space="preserve">Unit system: English </w:t>
      </w:r>
    </w:p>
    <w:p>
      <w:pPr>
        <w:pStyle w:val="Normal"/>
        <w:rPr/>
      </w:pPr>
      <w:r>
        <w:rPr/>
        <w:t>Firm scale: 1”=500’</w:t>
      </w:r>
    </w:p>
    <w:p>
      <w:pPr>
        <w:pStyle w:val="Normal"/>
        <w:rPr/>
      </w:pPr>
      <w:r>
        <w:rPr/>
        <w:t>No. of  Transects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Transect_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ect type: Sandy beach- small dune</w:t>
      </w:r>
    </w:p>
    <w:p>
      <w:pPr>
        <w:pStyle w:val="Normal"/>
        <w:rPr/>
      </w:pPr>
      <w:r>
        <w:rPr/>
        <w:t xml:space="preserve">Range and Direction Left: 4500 North </w:t>
      </w:r>
    </w:p>
    <w:p>
      <w:pPr>
        <w:pStyle w:val="Normal"/>
        <w:rPr/>
      </w:pPr>
      <w:r>
        <w:rPr/>
        <w:t xml:space="preserve">Range and Direction Right: 5700 South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Location of Station</w:t>
        <w:softHyphen/>
        <w:t>_0: X: 771382.5 Y: 512952.1 Bearing: 230</w:t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Parameter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Flooding source: Gulf of Mexico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1%SWEL: 11.32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10% SWEL: 4.92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Mean High water Elevation: 0.51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Mean Low water Elevation: -0.76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Fetch length: 24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Significant wave: 23.3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Deepwater wave Period: 14.1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Wave Setup Magnitude: 1.5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Type of Event: Hurricane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drawing>
          <wp:inline distT="0" distB="0" distL="0" distR="0">
            <wp:extent cx="5256530" cy="565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drawing>
          <wp:inline distT="0" distB="0" distL="0" distR="0">
            <wp:extent cx="5369560" cy="400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323 BU:                      Open space: 12’           Total length: 40   No. of  Rows: 2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579.27&amp; 598.78 BU:  Open space: 16’           Total length: 40   No. of  Rows: 1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662.63 BU:                 Open space: 18’           Total length: 40   No. of  Rows: 2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1240 BU:                    Open space: 16’           Total length: 40   No. of  Rows: 1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/>
        <w:t>3400~4766.64 BU:     Open space: 16’           Total length: 40   No. of  Rows: 1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>Transect_2: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nsect type: Sandy beach- small dune</w:t>
      </w:r>
    </w:p>
    <w:p>
      <w:pPr>
        <w:pStyle w:val="Normal"/>
        <w:rPr/>
      </w:pPr>
      <w:r>
        <w:rPr/>
        <w:t xml:space="preserve">Range and Direction Left: 4500 North </w:t>
      </w:r>
    </w:p>
    <w:p>
      <w:pPr>
        <w:pStyle w:val="Normal"/>
        <w:rPr/>
      </w:pPr>
      <w:r>
        <w:rPr/>
        <w:t xml:space="preserve">Range and Direction Right: 4500 South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Location of Station</w:t>
        <w:softHyphen/>
        <w:t>_0: X: 766303.5 Y: 522729 Bearing: 220</w:t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Parameter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Flooding source: Gulf of Mexico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1%SWEL: 11.32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10% SWEL: 4.92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Mean High water Elevation: 0.51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Mean Low water Elevation: -0.76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Fetch length: 24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Significant wave: 23.3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Deepwater wave Period: 14.1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Wave Setup Magnitude: 1.5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Type of Event: Hurricane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drawing>
          <wp:inline distT="0" distB="0" distL="0" distR="0">
            <wp:extent cx="4914900" cy="674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439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0 BU:  Open space: 14’           Total length: 40   No. of  Rows: 1</w:t>
      </w:r>
    </w:p>
    <w:p>
      <w:pPr>
        <w:pStyle w:val="Normal"/>
        <w:rPr/>
      </w:pPr>
      <w:r>
        <w:rPr/>
        <w:t>860 BU:  Open space: 18’           Total length: 40   No. of  Rows: 2</w:t>
      </w:r>
    </w:p>
    <w:p>
      <w:pPr>
        <w:pStyle w:val="Normal"/>
        <w:rPr/>
      </w:pPr>
      <w:r>
        <w:rPr/>
        <w:t>1210 BU:  Open space: 16’           Total length: 40   No. of  Rows: 2</w:t>
      </w:r>
    </w:p>
    <w:p>
      <w:pPr>
        <w:pStyle w:val="Normal"/>
        <w:rPr/>
      </w:pPr>
      <w:r>
        <w:rPr/>
        <w:t>1800 BU:  Open space: 12’           Total length: 40   No. of  Rows: 1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>Transect_3: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nsect type: Sandy beach- small dune</w:t>
      </w:r>
    </w:p>
    <w:p>
      <w:pPr>
        <w:pStyle w:val="Normal"/>
        <w:rPr/>
      </w:pPr>
      <w:r>
        <w:rPr/>
        <w:t xml:space="preserve">Range and Direction Left: 5850North </w:t>
      </w:r>
    </w:p>
    <w:p>
      <w:pPr>
        <w:pStyle w:val="Normal"/>
        <w:rPr/>
      </w:pPr>
      <w:r>
        <w:rPr/>
        <w:t xml:space="preserve">Range and Direction Right: 2850 South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Location of Station</w:t>
        <w:softHyphen/>
        <w:t>_0: X: 759571.5 Y: 530241 Bearing: 230</w:t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Parameter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Flooding source: Gulf of Mexico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1%SWEL: 11.22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10% SWEL: 4.92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Mean High water Elevation: 0.51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Mean Low water Elevation: -0.76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Fetch length: 24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Significant wave: 23.3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Deepwater wave Period: 14.1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Wave Setup Magnitude: 1.5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Type of Event: Hurri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9150" cy="725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8075" cy="4592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>Transect_4: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nsect type: Sandy beach- small dune</w:t>
      </w:r>
    </w:p>
    <w:p>
      <w:pPr>
        <w:pStyle w:val="Normal"/>
        <w:rPr/>
      </w:pPr>
      <w:r>
        <w:rPr/>
        <w:t xml:space="preserve">Range and Direction Left: 3600North </w:t>
      </w:r>
    </w:p>
    <w:p>
      <w:pPr>
        <w:pStyle w:val="Normal"/>
        <w:rPr/>
      </w:pPr>
      <w:r>
        <w:rPr/>
        <w:t xml:space="preserve">Range and Direction Right: 3900 South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Location of Station</w:t>
        <w:softHyphen/>
        <w:t>_0: X: 752534.5 Y: 534590.5 Bearing: 190</w:t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Parameter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Flooding source: Gulf of Mexico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1%SWEL: 11.22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10% SWEL: 4.92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Mean High water Elevation: 0.51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Mean Low water Elevation: -0.76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Fetch length: 24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Significant wave: 23.3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Deepwater wave Period: 14.1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Wave Setup Magnitude: 1.5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Type of Event: Hurri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7210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299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25 BU:  Open space: 16’           Total length: 40   No. of  Rows: 1</w:t>
      </w:r>
    </w:p>
    <w:p>
      <w:pPr>
        <w:pStyle w:val="Normal"/>
        <w:rPr/>
      </w:pPr>
      <w:r>
        <w:rPr/>
        <w:t>1565 BU:  Open space: 18’           Total length: 40   No. of  Rows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52:00Z</dcterms:created>
  <dc:creator>WENRUI</dc:creator>
  <dc:description/>
  <cp:keywords/>
  <dc:language>en-US</dc:language>
  <cp:lastModifiedBy>WENRUI</cp:lastModifiedBy>
  <dcterms:modified xsi:type="dcterms:W3CDTF">2007-03-29T16:53:00Z</dcterms:modified>
  <cp:revision>1</cp:revision>
  <dc:subject/>
  <dc:title>Project PART 1: example of data</dc:title>
</cp:coreProperties>
</file>