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WR4202 </w:t>
      </w:r>
    </w:p>
    <w:p>
      <w:pPr>
        <w:pStyle w:val="Normal"/>
        <w:rPr/>
      </w:pPr>
      <w:r>
        <w:rPr>
          <w:sz w:val="28"/>
        </w:rPr>
        <w:t>Project #1:      Backwater Computation and Analysis</w:t>
      </w:r>
      <w:r>
        <w:rPr/>
        <w:t xml:space="preserve"> </w:t>
      </w:r>
      <w:r>
        <w:rPr>
          <w:sz w:val="24"/>
        </w:rPr>
        <w:t>(5% of the half semester score)</w:t>
      </w:r>
    </w:p>
    <w:p>
      <w:pPr>
        <w:pStyle w:val="Heading1"/>
        <w:rPr/>
      </w:pPr>
      <w:r>
        <w:rPr>
          <w:b w:val="false"/>
        </w:rPr>
        <w:t>( team of 2 stude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Due Oct 2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bridge causeway was built in a river as shown on Figure 1.  Due to the existence of the bridge causeway, the water level increases in the area upstream to the bridge causew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lowing data are given: Q = 800 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  <w:highlight w:val="yellow"/>
        </w:rPr>
        <w:t>,  channel bottom slope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.01,  Manning coefficient n= 0.02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Rectangula</w:t>
      </w:r>
      <w:r>
        <w:rPr>
          <w:sz w:val="24"/>
        </w:rPr>
        <w:t xml:space="preserve">r cross-section: </w:t>
        <w:tab/>
        <w:t>bottom width = 50 m.</w:t>
      </w:r>
    </w:p>
    <w:p>
      <w:pPr>
        <w:pStyle w:val="Normal"/>
        <w:rPr>
          <w:sz w:val="24"/>
        </w:rPr>
      </w:pPr>
      <w:r>
        <w:rPr>
          <w:sz w:val="24"/>
        </w:rPr>
        <w:t>Depth at the bridge causeway y0= 7 m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735</wp:posOffset>
                </wp:positionH>
                <wp:positionV relativeFrom="paragraph">
                  <wp:posOffset>5715</wp:posOffset>
                </wp:positionV>
                <wp:extent cx="92329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dge d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7.7pt;mso-wrap-distance-left:9.05pt;mso-wrap-distance-right:9.05pt;mso-wrap-distance-top:0pt;mso-wrap-distance-bottom:0pt;margin-top:0.45pt;mso-position-vertical-relative:text;margin-left:38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dge d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6985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9.6pt;width:5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0</wp:posOffset>
                </wp:positionH>
                <wp:positionV relativeFrom="paragraph">
                  <wp:posOffset>35560</wp:posOffset>
                </wp:positionV>
                <wp:extent cx="9080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2.8pt;width:7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22860</wp:posOffset>
                </wp:positionV>
                <wp:extent cx="90805" cy="584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1.8pt;width:7.1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60960</wp:posOffset>
                </wp:positionV>
                <wp:extent cx="4953000" cy="355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5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.8pt" to="459.95pt,3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35560</wp:posOffset>
                </wp:positionV>
                <wp:extent cx="5384800" cy="48069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0" h="757">
                              <a:moveTo>
                                <a:pt x="0" y="0"/>
                              </a:moveTo>
                              <a:cubicBezTo>
                                <a:pt x="2228" y="88"/>
                                <a:pt x="4457" y="177"/>
                                <a:pt x="5520" y="200"/>
                              </a:cubicBezTo>
                              <a:cubicBezTo>
                                <a:pt x="6583" y="223"/>
                                <a:pt x="6123" y="117"/>
                                <a:pt x="6380" y="140"/>
                              </a:cubicBezTo>
                              <a:cubicBezTo>
                                <a:pt x="6637" y="163"/>
                                <a:pt x="6913" y="263"/>
                                <a:pt x="7060" y="340"/>
                              </a:cubicBezTo>
                              <a:cubicBezTo>
                                <a:pt x="7207" y="417"/>
                                <a:pt x="7203" y="533"/>
                                <a:pt x="7260" y="600"/>
                              </a:cubicBezTo>
                              <a:cubicBezTo>
                                <a:pt x="7317" y="667"/>
                                <a:pt x="7337" y="723"/>
                                <a:pt x="7400" y="740"/>
                              </a:cubicBezTo>
                              <a:cubicBezTo>
                                <a:pt x="7463" y="757"/>
                                <a:pt x="7560" y="733"/>
                                <a:pt x="7640" y="700"/>
                              </a:cubicBezTo>
                              <a:cubicBezTo>
                                <a:pt x="7720" y="667"/>
                                <a:pt x="7763" y="560"/>
                                <a:pt x="7880" y="540"/>
                              </a:cubicBezTo>
                              <a:cubicBezTo>
                                <a:pt x="7997" y="520"/>
                                <a:pt x="8240" y="573"/>
                                <a:pt x="8340" y="580"/>
                              </a:cubicBezTo>
                              <a:cubicBezTo>
                                <a:pt x="8440" y="587"/>
                                <a:pt x="8463" y="573"/>
                                <a:pt x="848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0,757" path="m0,0c2228,88,4457,177,5520,200c6583,223,6123,117,6380,140c6637,163,6913,263,7060,340c7207,417,7203,533,7260,600c7317,667,7337,723,7400,740c7463,757,7560,733,7640,700c7720,667,7763,560,7880,540c7997,520,8240,573,8340,580c8440,587,8463,573,8480,580e" stroked="t" o:allowincell="f" style="position:absolute;margin-left:69pt;margin-top:2.8pt;width:423.95pt;height:3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0</wp:posOffset>
                </wp:positionH>
                <wp:positionV relativeFrom="paragraph">
                  <wp:posOffset>12446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9.8pt" to="386pt,4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01600</wp:posOffset>
                </wp:positionV>
                <wp:extent cx="4914900" cy="355600"/>
                <wp:effectExtent l="1270" t="14605" r="12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8pt" to="450.95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635</wp:posOffset>
                </wp:positionH>
                <wp:positionV relativeFrom="paragraph">
                  <wp:posOffset>13335</wp:posOffset>
                </wp:positionV>
                <wp:extent cx="297815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0910631"/>
                            <w:bookmarkEnd w:id="0"/>
                            <w:r>
                              <w:rPr/>
                              <w:object w:dxaOrig="441" w:dyaOrig="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pt;height:23pt" filled="f" o:ole="">
                                  <v:imagedata r:id="rId3" o:title=""/>
                                </v:shape>
                                <o:OLEObject Type="Embed" ProgID="" ShapeID="ole_rId2" DrawAspect="Content" ObjectID="_3267819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24.45pt;mso-wrap-distance-left:9.05pt;mso-wrap-distance-right:9.05pt;mso-wrap-distance-top:0pt;mso-wrap-distance-bottom:0pt;margin-top:1.05pt;mso-position-vertical-relative:text;margin-left:36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10910631"/>
                      <w:bookmarkEnd w:id="1"/>
                      <w:r>
                        <w:rPr/>
                        <w:object w:dxaOrig="441" w:dyaOrig="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pt;height:23pt" filled="f" o:ole="">
                            <v:imagedata r:id="rId5" o:title=""/>
                          </v:shape>
                          <o:OLEObject Type="Embed" ProgID="" ShapeID="ole_rId4" DrawAspect="Content" ObjectID="_20387653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Figure 2</w:t>
      </w:r>
      <w:r>
        <w:rPr>
          <w:sz w:val="24"/>
        </w:rPr>
        <w:t>: Schematic diagram: effects of a bridge pier on river flow under flood con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---  normal depth,   __  backwater profil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  <w:t>Develop a computer program to determine the backwater profile. The program should include the   following compon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normal depth (y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the flow condition ( subcritical or critical flow?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the depth of backwater profile y(x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raphic presentation of bottom elevation ‘zb’, back water surface elevation ’ z’ along the chann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) A house is located 1000 m upstream of the bridge. Before the construction of the bridge, the elevation of house foundation is 0.5 m above the surface of the normal river flow. For the conditions given in (1), will the house be flooded after the construction of the bridg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rite a project report. The report should include the following section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roduction ( description of the project, available data, and requiremen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thodology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equations and solution procedures for yn, yc, y …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ults and analysis ( details of solutions for each question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ttachment ( a hard copy of computer program,  and e-mail a electronic copy to me)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. Report should be written by using word processing software such as MS 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49:00Z</dcterms:created>
  <dc:creator>wenrui huang</dc:creator>
  <dc:description/>
  <cp:keywords/>
  <dc:language>en-US</dc:language>
  <cp:lastModifiedBy>cmstest</cp:lastModifiedBy>
  <cp:lastPrinted>2000-02-01T11:51:00Z</cp:lastPrinted>
  <dcterms:modified xsi:type="dcterms:W3CDTF">2008-09-23T19:03:00Z</dcterms:modified>
  <cp:revision>8</cp:revision>
  <dc:subject/>
  <dc:title>CWR4202</dc:title>
</cp:coreProperties>
</file>