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 xml:space="preserve">Committed to its motto, “Quality, Growth, and Diversity,” The Florida A&amp;M University-Florida State University College of Engineering has become the fastest growing engineering college in the nation producing the largest number of minority engineers. This collaborative effort between two esteemed institutions of higher education creates a highly </w:t>
      </w:r>
      <w:ins w:id="0" w:author="FAMU-FSU" w:date="2001-06-28T11:34:00Z">
        <w:r>
          <w:rPr/>
          <w:t>diverse</w:t>
        </w:r>
      </w:ins>
      <w:r>
        <w:rPr/>
        <w:t xml:space="preserve"> learning environment for students who have chosen to pursue careers in the engineering profession. The FAMU-FSU College of Engineering ensures that students learn what they need to learn through quality teaching and research.</w:t>
      </w:r>
    </w:p>
    <w:p>
      <w:pPr>
        <w:pStyle w:val="Normal"/>
        <w:rPr>
          <w:sz w:val="22"/>
        </w:rPr>
      </w:pPr>
      <w:r>
        <w:rPr>
          <w:sz w:val="22"/>
        </w:rPr>
      </w:r>
    </w:p>
    <w:p>
      <w:pPr>
        <w:pStyle w:val="Normal"/>
        <w:rPr/>
      </w:pPr>
      <w:r>
        <w:rPr>
          <w:sz w:val="22"/>
        </w:rPr>
        <w:t xml:space="preserve">In its brief but impressive history, the College of Engineering has become one of the premier learning centers of its kind. In 1982, when it opened its doors to its first 35 students, the College held its classes in borrowed space on both campuses. Today, it occupies state-of-the-art facilities, </w:t>
      </w:r>
      <w:ins w:id="1" w:author="FAMU-FSU" w:date="2001-06-28T11:34:00Z">
        <w:r>
          <w:rPr>
            <w:sz w:val="22"/>
          </w:rPr>
          <w:t>serves over 2</w:t>
        </w:r>
      </w:ins>
      <w:r>
        <w:rPr>
          <w:sz w:val="22"/>
        </w:rPr>
        <w:t>,</w:t>
      </w:r>
      <w:ins w:id="2" w:author="FAMU-FSU" w:date="2001-06-28T11:34:00Z">
        <w:r>
          <w:rPr>
            <w:sz w:val="22"/>
          </w:rPr>
          <w:t xml:space="preserve">000 </w:t>
        </w:r>
      </w:ins>
      <w:r>
        <w:rPr>
          <w:sz w:val="22"/>
        </w:rPr>
        <w:t xml:space="preserve">undergraduate and graduate </w:t>
      </w:r>
      <w:ins w:id="3" w:author="FAMU-FSU" w:date="2001-06-28T11:34:00Z">
        <w:r>
          <w:rPr>
            <w:sz w:val="22"/>
          </w:rPr>
          <w:t xml:space="preserve">students, </w:t>
        </w:r>
      </w:ins>
      <w:r>
        <w:rPr>
          <w:sz w:val="22"/>
        </w:rPr>
        <w:t xml:space="preserve">and its academic offerings have increased to include a wide range of bachelor’s, master’s and doctoral programs that span </w:t>
      </w:r>
      <w:del w:id="4" w:author="FAMU-FSU" w:date="2001-06-28T11:33:00Z">
        <w:r>
          <w:rPr>
            <w:sz w:val="22"/>
          </w:rPr>
          <w:delText>six</w:delText>
        </w:r>
      </w:del>
      <w:ins w:id="5" w:author="FAMU-FSU" w:date="2001-06-28T11:34:00Z">
        <w:r>
          <w:rPr>
            <w:sz w:val="22"/>
          </w:rPr>
          <w:t>seven</w:t>
        </w:r>
      </w:ins>
      <w:r>
        <w:rPr>
          <w:sz w:val="22"/>
        </w:rPr>
        <w:t xml:space="preserve"> disciplines. Undergraduate degree programs in chemical, civil, electrical, industrial and mechanical engineering are fully accredited by the Accreditation Board for Engineering and Technology (ABET).  A new Bachelor of Science Program in Computer Engineering was recently initiated and will be presented for ABET accreditation.</w:t>
      </w:r>
    </w:p>
    <w:p>
      <w:pPr>
        <w:pStyle w:val="Normal"/>
        <w:rPr>
          <w:sz w:val="22"/>
        </w:rPr>
      </w:pPr>
      <w:r>
        <w:rPr>
          <w:sz w:val="22"/>
        </w:rPr>
      </w:r>
    </w:p>
    <w:p>
      <w:pPr>
        <w:pStyle w:val="Normal"/>
        <w:rPr/>
      </w:pPr>
      <w:r>
        <w:rPr>
          <w:sz w:val="22"/>
        </w:rPr>
        <w:t xml:space="preserve">The College offers comprehensive academic programs at all levels. We continually evaluate, expand, and improve programs to ensure that our students are prepared for the demands of an innovative global society. Our program offerings currently include </w:t>
      </w:r>
      <w:ins w:id="6" w:author="FAMU-FSU" w:date="2001-06-28T11:34:00Z">
        <w:r>
          <w:rPr>
            <w:sz w:val="22"/>
          </w:rPr>
          <w:t xml:space="preserve">biomedical, </w:t>
        </w:r>
      </w:ins>
      <w:r>
        <w:rPr>
          <w:sz w:val="22"/>
        </w:rPr>
        <w:t>chemical, civil, computer, electrical, environmental, industrial, and mechanical engineering.</w:t>
      </w:r>
    </w:p>
    <w:p>
      <w:pPr>
        <w:pStyle w:val="Normal"/>
        <w:rPr>
          <w:sz w:val="22"/>
        </w:rPr>
      </w:pPr>
      <w:r>
        <w:rPr>
          <w:sz w:val="22"/>
        </w:rPr>
      </w:r>
    </w:p>
    <w:p>
      <w:pPr>
        <w:pStyle w:val="Normal"/>
        <w:rPr/>
      </w:pPr>
      <w:r>
        <w:rPr>
          <w:sz w:val="22"/>
        </w:rPr>
        <w:t>Florida A&amp;M University and Florida State University bring together a diversity of academic programs and expertise that has and will continue to be one of its greatest strengths. Approximately half of our students are African Americans. The College educates 60 percent of Florida’s African American engineering students, and awarded the nation’s</w:t>
      </w:r>
      <w:del w:id="7" w:author="FAMU-FSU" w:date="2001-06-28T11:34:00Z">
        <w:r>
          <w:rPr>
            <w:sz w:val="22"/>
          </w:rPr>
          <w:delText xml:space="preserve"> second</w:delText>
        </w:r>
      </w:del>
      <w:r>
        <w:rPr>
          <w:sz w:val="22"/>
        </w:rPr>
        <w:t xml:space="preserve"> highest number of baccalaureate degrees in engineering earned by African Americans during the 2000-2001 academic year.  Additionally, the college provides a highly diverse educational environment with all minority populations represented.</w:t>
      </w:r>
    </w:p>
    <w:p>
      <w:pPr>
        <w:pStyle w:val="Normal"/>
        <w:rPr>
          <w:sz w:val="22"/>
        </w:rPr>
      </w:pPr>
      <w:r>
        <w:rPr>
          <w:sz w:val="22"/>
        </w:rPr>
      </w:r>
    </w:p>
    <w:p>
      <w:pPr>
        <w:pStyle w:val="Normal"/>
        <w:rPr>
          <w:sz w:val="22"/>
        </w:rPr>
      </w:pPr>
      <w:r>
        <w:rPr>
          <w:sz w:val="22"/>
        </w:rPr>
        <w:t>Ninety faculty members from 23 nations are among the most accomplished scholars in the world.  They serve as outstanding instructors and role models and mentors for our diverse student population</w:t>
      </w:r>
    </w:p>
    <w:p>
      <w:pPr>
        <w:pStyle w:val="Normal"/>
        <w:rPr>
          <w:sz w:val="22"/>
        </w:rPr>
      </w:pPr>
      <w:r>
        <w:rPr>
          <w:sz w:val="22"/>
        </w:rPr>
      </w:r>
    </w:p>
    <w:p>
      <w:pPr>
        <w:pStyle w:val="Normal"/>
        <w:rPr>
          <w:b/>
          <w:b/>
          <w:sz w:val="22"/>
        </w:rPr>
      </w:pPr>
      <w:r>
        <w:rPr>
          <w:sz w:val="22"/>
        </w:rPr>
        <w:t>Few schools have met the challenge of educating future engineering professionals with the expertise and determination demonstrated by the FAMU-FSU College of Engineering. In less than two decades, administrators, faculty, and staff have transformed this College from tentative beginnings into its current status as a widely acknowledged and highly respected educational institution. The College has met increasing educational standards and constant advancements in the field with innovative administrative policies, cutting-edge research, an inquiring spirit, and hard work.  Over $30 million of sponsored research is under multi-year contract and annual expenditures are approximately $8 million.  We have graduated over 3,500 students in undergraduate and graduate programs and are recognized for fully placing these graduates in jobs with the best known companies in the United States.</w:t>
      </w:r>
    </w:p>
    <w:p>
      <w:pPr>
        <w:pStyle w:val="Normal"/>
        <w:rPr>
          <w:b/>
          <w:b/>
          <w:sz w:val="22"/>
        </w:rPr>
      </w:pPr>
      <w:r>
        <w:rPr>
          <w:b/>
          <w:sz w:val="22"/>
        </w:rPr>
      </w:r>
    </w:p>
    <w:p>
      <w:pPr>
        <w:pStyle w:val="Normal"/>
        <w:rPr>
          <w:sz w:val="22"/>
        </w:rPr>
      </w:pPr>
      <w:r>
        <w:rPr>
          <w:sz w:val="22"/>
        </w:rPr>
        <w:t xml:space="preserve">Our College is the foremost producer of African American engineers in the world. With the combined African American graduates of Florida A&amp;M and Florida State, we surpass the totals of all other engineering institutions and have become the top producer of African Americans completing a Bachelor of Science degree in engineering. The College has a long legacy of producing outstanding male and female graduates of every race: in fact, we have one of the highest enrollments of female engineering students in the country – 27 percent. Our student body represents many cultures and worldviews providing for a melting pot of ingenuity, creativity and inventiveness.   </w:t>
      </w:r>
    </w:p>
    <w:p>
      <w:pPr>
        <w:pStyle w:val="Normal"/>
        <w:rPr>
          <w:sz w:val="22"/>
        </w:rPr>
      </w:pPr>
      <w:r>
        <w:rPr>
          <w:sz w:val="22"/>
        </w:rPr>
      </w:r>
    </w:p>
    <w:p>
      <w:pPr>
        <w:pStyle w:val="Normal"/>
        <w:rPr/>
      </w:pPr>
      <w:r>
        <w:rPr>
          <w:sz w:val="22"/>
        </w:rPr>
        <w:t xml:space="preserve">The College has been widely hailed for taking the initiative to create programs that align academic curriculum with industry needs. One of these, the Multidisciplinary Design and Training Clinic, fosters interaction between engineering students and industry personnel. It provides students with industry access and placement opportunities in which they work side-by-side with </w:t>
      </w:r>
      <w:ins w:id="8" w:author="FAMU-FSU" w:date="2001-06-28T11:34:00Z">
        <w:r>
          <w:rPr>
            <w:sz w:val="22"/>
          </w:rPr>
          <w:t xml:space="preserve">corporate </w:t>
        </w:r>
      </w:ins>
      <w:r>
        <w:rPr>
          <w:sz w:val="22"/>
        </w:rPr>
        <w:t xml:space="preserve">representatives. Students who engage in Clinic projects as part of their senior design course receive professional assistance in selecting and completing their design topics. </w:t>
      </w:r>
    </w:p>
    <w:p>
      <w:pPr>
        <w:pStyle w:val="Normal"/>
        <w:rPr>
          <w:sz w:val="22"/>
        </w:rPr>
      </w:pPr>
      <w:r>
        <w:rPr>
          <w:sz w:val="22"/>
        </w:rPr>
      </w:r>
    </w:p>
    <w:p>
      <w:pPr>
        <w:pStyle w:val="Normal"/>
        <w:rPr>
          <w:sz w:val="22"/>
        </w:rPr>
      </w:pPr>
      <w:r>
        <w:rPr>
          <w:sz w:val="22"/>
        </w:rPr>
        <w:t>College-sponsored youth outreach programs, such as the planned Challenger Learning Center with its planetarium and IMAX theatre, entice young people to join the next generation of engineers. Challenger Learning Centers have been established in the United States and abroad to memorialize the astronauts who perished in the space shuttle accident. The Center will offer interactive, simulated space travel and other events, and hands-on activities that will attract students to Tallahassee, enhancing its reputation as a center of higher learning. Different from a school field trip, teachers and students engage in learning experiences before and after their visit to the Center to facilitate a greater understanding of math and science concepts.</w:t>
      </w:r>
    </w:p>
    <w:p>
      <w:pPr>
        <w:pStyle w:val="Normal"/>
        <w:rPr>
          <w:sz w:val="22"/>
        </w:rPr>
      </w:pPr>
      <w:r>
        <w:rPr>
          <w:sz w:val="22"/>
        </w:rPr>
      </w:r>
    </w:p>
    <w:p>
      <w:pPr>
        <w:pStyle w:val="Normal"/>
        <w:rPr/>
      </w:pPr>
      <w:r>
        <w:rPr>
          <w:sz w:val="22"/>
        </w:rPr>
        <w:t xml:space="preserve">Industry Day, an annual event held by the College to foster collaboration between the academic and industrial communities, enables faculty and students to </w:t>
      </w:r>
      <w:del w:id="9" w:author="FAMU-FSU" w:date="2001-06-28T11:33:00Z">
        <w:r>
          <w:rPr>
            <w:sz w:val="22"/>
          </w:rPr>
          <w:delText>conduct real-</w:delText>
        </w:r>
      </w:del>
      <w:ins w:id="10" w:author="FAMU-FSU" w:date="2001-06-28T11:34:00Z">
        <w:r>
          <w:rPr>
            <w:sz w:val="22"/>
          </w:rPr>
          <w:t xml:space="preserve">participate </w:t>
        </w:r>
      </w:ins>
      <w:r>
        <w:rPr>
          <w:sz w:val="22"/>
        </w:rPr>
        <w:t>i</w:t>
      </w:r>
      <w:ins w:id="11" w:author="FAMU-FSU" w:date="2001-06-28T11:34:00Z">
        <w:r>
          <w:rPr>
            <w:sz w:val="22"/>
          </w:rPr>
          <w:t xml:space="preserve">n </w:t>
        </w:r>
      </w:ins>
      <w:del w:id="12" w:author="FAMU-FSU" w:date="2001-06-28T11:33:00Z">
        <w:r>
          <w:rPr>
            <w:sz w:val="22"/>
          </w:rPr>
          <w:delText>world research.</w:delText>
        </w:r>
      </w:del>
      <w:ins w:id="13" w:author="FAMU-FSU" w:date="2001-06-28T11:34:00Z">
        <w:r>
          <w:rPr>
            <w:sz w:val="22"/>
          </w:rPr>
          <w:t>real-world engineering projects</w:t>
        </w:r>
      </w:ins>
      <w:r>
        <w:rPr>
          <w:sz w:val="22"/>
        </w:rPr>
        <w:t xml:space="preserve"> and provides a forum for industry representatives to communicate their expectations for our students entering the workforce.  Since 1996, Industry Day has been sponsored by the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40:00Z</dcterms:created>
  <dc:creator>Braketta Ritzenthaler</dc:creator>
  <dc:description/>
  <dc:language>en-US</dc:language>
  <cp:lastModifiedBy>wenrui huang</cp:lastModifiedBy>
  <dcterms:modified xsi:type="dcterms:W3CDTF">2002-05-23T13:40:00Z</dcterms:modified>
  <cp:revision>2</cp:revision>
  <dc:subject/>
  <dc:title>Committed to its motto, “Quality, Growth, and Diversity,” The Florida A&amp;M University-Florida State University College of Engin</dc:title>
</cp:coreProperties>
</file>