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Journal Publications</w:t>
      </w:r>
    </w:p>
    <w:p>
      <w:pPr>
        <w:pStyle w:val="Normal"/>
        <w:spacing w:before="0" w:after="0"/>
        <w:ind w:left="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432" w:hanging="0"/>
        <w:rPr/>
      </w:pPr>
      <w:r>
        <w:rPr/>
        <w:t>Huang. W., and M. Spaulding, 2002. Modeling residence time response to freshwater input in Apalachicola Bay, Florida, USA. International Journal of Hydrological Processes (</w:t>
      </w:r>
      <w:r>
        <w:rPr>
          <w:i/>
        </w:rPr>
        <w:t>In press</w:t>
      </w:r>
      <w:r>
        <w:rPr/>
        <w:t>)</w:t>
      </w:r>
    </w:p>
    <w:p>
      <w:pPr>
        <w:pStyle w:val="Normal"/>
        <w:spacing w:before="0" w:after="0"/>
        <w:ind w:left="432" w:hanging="0"/>
        <w:rPr/>
      </w:pPr>
      <w:r>
        <w:rPr/>
      </w:r>
    </w:p>
    <w:p>
      <w:pPr>
        <w:pStyle w:val="TextBody"/>
        <w:ind w:left="4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ang.W, H. Sun, S. Nnaji, and W.K. Jones, 2002. Tidal hydrodynamics in a complex multiple-inlet estuary, Apalachicola bay, Florida. International Journal of Coastal Research. (In press)</w:t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  <w:t>Huang, W., K. Jones, and T. Wu, 2001. Modeling surface wind effects on subtidal salinity in Apalachicola Bay. Journal of Estuarine, Coastal and Shelf Science. (In Press)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/>
        <w:t xml:space="preserve">Huang, W. and S. Foo, 2002. Neural network modeling of salinity variation in Apalachicola River. Journal of Water Research. International Water Association. Vol. 36, pg 356-362. 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  <w:t xml:space="preserve">Huang,W. and W. Jones, 2002. Characteristics of long-term transport in Apalachicola estuary. </w:t>
      </w:r>
      <w:r>
        <w:rPr>
          <w:i/>
          <w:sz w:val="20"/>
        </w:rPr>
        <w:t xml:space="preserve">Journal of American Water Resource Association. </w:t>
      </w:r>
      <w:r>
        <w:rPr/>
        <w:t>Vol 37, No.3, pages 1-14.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  <w:t>Huang, W. and M. Spaulding, 2002. Reducing horizontal diffusion errors in sigma-coordinate coastal ocean models with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rder Lagrangian interpolation methods. Journal of Ocean Engineering. </w:t>
      </w:r>
      <w:r>
        <w:rPr/>
        <w:t>Vol.29, pg 495-512.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/>
        <w:t xml:space="preserve">Mortazavi-B. Iverson-R-L. Huang-W. 2001. Dissolved organic nitrogen and nitrate in Apalachicola Bay, Florida: spatial distribution and monthly budgets. International journal of Marine Ecology Progress. April, 2001, vol 214, pg 79-91. 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Huang, W., M. Spaulding, 2000." Correlation of sub-tidal salinity and freshwater inflow in a tidal river". </w:t>
      </w:r>
      <w:r>
        <w:rPr>
          <w:i/>
          <w:sz w:val="20"/>
        </w:rPr>
        <w:t>Journal of Waterway, Port, and Ocean Engineering</w:t>
      </w:r>
      <w:r>
        <w:rPr>
          <w:sz w:val="20"/>
        </w:rPr>
        <w:t xml:space="preserve">, ASCE. Vol. 126, No. 5, September/October. 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Mortazavi-B. Iverson-R-L. Landing-W-M. Huang-W. 2000. Phosphorus budget of Apalachicola Bay: a river-dominated estuary in the northeastern Gulf of Mexico. , Journal of </w:t>
      </w:r>
      <w:r>
        <w:rPr>
          <w:i/>
          <w:sz w:val="20"/>
        </w:rPr>
        <w:t xml:space="preserve">Marine Ecology Progress. </w:t>
      </w:r>
      <w:r>
        <w:rPr>
          <w:sz w:val="20"/>
        </w:rPr>
        <w:t>2000 Jun 5. Vol 198. P 33-42.</w:t>
      </w:r>
      <w:r>
        <w:rPr>
          <w:i/>
          <w:sz w:val="20"/>
        </w:rPr>
        <w:t xml:space="preserve"> </w:t>
      </w:r>
    </w:p>
    <w:p>
      <w:pPr>
        <w:pStyle w:val="Normal"/>
        <w:spacing w:before="0" w:after="0"/>
        <w:ind w:left="4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Mortazavi B, Iverson RL, Landing WM, Lewis FG, Huang W. 2000, "Control of Phytoplankton Production and Biomass in a River-Dominated Estuary: Apalachicola Bay, FL, USA" , Journal of </w:t>
      </w:r>
      <w:r>
        <w:rPr>
          <w:i/>
          <w:sz w:val="20"/>
        </w:rPr>
        <w:t>Marine Ecology Progress</w:t>
      </w:r>
      <w:r>
        <w:rPr>
          <w:sz w:val="20"/>
        </w:rPr>
        <w:t xml:space="preserve">, </w:t>
      </w:r>
      <w:r>
        <w:rPr>
          <w:i/>
          <w:sz w:val="20"/>
        </w:rPr>
        <w:t>June 5. Vol. 198. P 19-31.</w:t>
      </w:r>
    </w:p>
    <w:p>
      <w:pPr>
        <w:pStyle w:val="Normal"/>
        <w:spacing w:before="0" w:after="0"/>
        <w:ind w:left="4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Livingston, R., Lewis, G, Woodsum, G., Niu, X., B. Galperin, W. Huang, 2000. Modeling oyster response to variation in freshwater input, </w:t>
      </w:r>
      <w:r>
        <w:rPr>
          <w:i/>
          <w:sz w:val="20"/>
        </w:rPr>
        <w:t>Journal of Estuaries, Coastal and Shelf Science</w:t>
      </w:r>
      <w:r>
        <w:rPr>
          <w:sz w:val="20"/>
        </w:rPr>
        <w:t>. vol. 50, page655-672,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Mortazavi B,Iverson RL, Huang W, Lewis FG, and Caffrey J, 2000. Nitrogen budget of Apalachicola Bay, a bar-built estuary in the northeastern Gulf of Mexico. Journal of </w:t>
      </w:r>
      <w:r>
        <w:rPr>
          <w:i/>
          <w:sz w:val="20"/>
        </w:rPr>
        <w:t>Marine Ecology Progress Series</w:t>
      </w:r>
      <w:r>
        <w:rPr>
          <w:sz w:val="20"/>
        </w:rPr>
        <w:t>, March, vol 195, pages 1-14.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>Huang, W., M. Spaulding, 1996. "Modeling Horizontal Diffusion with sigma coordinate system</w:t>
      </w:r>
      <w:r>
        <w:rPr>
          <w:i/>
          <w:sz w:val="20"/>
        </w:rPr>
        <w:t>"</w:t>
      </w:r>
      <w:r>
        <w:rPr>
          <w:sz w:val="20"/>
        </w:rPr>
        <w:t xml:space="preserve">. </w:t>
      </w:r>
      <w:r>
        <w:rPr>
          <w:i/>
          <w:sz w:val="20"/>
        </w:rPr>
        <w:t>Journal of Hydraulic Engineering</w:t>
      </w:r>
      <w:r>
        <w:rPr>
          <w:sz w:val="20"/>
        </w:rPr>
        <w:t xml:space="preserve"> , ASCE. June, vol. 122. No.6, Pg 349-354.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Huang, W., M. Spaulding. 1995. " Numerical Modeling of CSO-Induced Pollutant Transport in Mt. Hope Bay", </w:t>
      </w:r>
      <w:r>
        <w:rPr>
          <w:i/>
          <w:sz w:val="20"/>
        </w:rPr>
        <w:t>Journal of Environmental Engineering</w:t>
      </w:r>
      <w:r>
        <w:rPr>
          <w:sz w:val="20"/>
          <w:u w:val="single"/>
        </w:rPr>
        <w:t>,</w:t>
      </w:r>
      <w:r>
        <w:rPr>
          <w:sz w:val="20"/>
        </w:rPr>
        <w:t xml:space="preserve"> ASCE, July. Vol. .12, No. 7, p492-498.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32" w:hanging="0"/>
        <w:rPr/>
      </w:pPr>
      <w:r>
        <w:rPr>
          <w:sz w:val="20"/>
        </w:rPr>
        <w:t xml:space="preserve">Huang, W., M. Spaulding, 1995. </w:t>
      </w:r>
      <w:r>
        <w:rPr>
          <w:i/>
          <w:sz w:val="20"/>
        </w:rPr>
        <w:t>"3D Model of Estuarine Circulation and Water Quality Induced by Surface Discharges"</w:t>
      </w:r>
      <w:r>
        <w:rPr>
          <w:sz w:val="20"/>
        </w:rPr>
        <w:t xml:space="preserve">. </w:t>
      </w:r>
      <w:r>
        <w:rPr>
          <w:i/>
          <w:sz w:val="20"/>
        </w:rPr>
        <w:t>Journal of Hydraulic Engineering,</w:t>
      </w:r>
      <w:r>
        <w:rPr>
          <w:sz w:val="20"/>
        </w:rPr>
        <w:t xml:space="preserve"> ASCE, April, Vol. 121, No. 4, p300-312.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ind w:left="432" w:hanging="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  <w:tab w:val="left" w:pos="9360" w:leader="none"/>
      </w:tabs>
      <w:suppressAutoHyphens w:val="true"/>
      <w:spacing w:before="0" w:after="0"/>
    </w:pPr>
    <w:rPr>
      <w:rFonts w:ascii="Courier New" w:hAnsi="Courier New" w:cs="Courier New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44:00Z</dcterms:created>
  <dc:creator>wenrui huang</dc:creator>
  <dc:description/>
  <dc:language>en-US</dc:language>
  <cp:lastModifiedBy>wenrui huang</cp:lastModifiedBy>
  <dcterms:modified xsi:type="dcterms:W3CDTF">2002-05-07T21:37:00Z</dcterms:modified>
  <cp:revision>3</cp:revision>
  <dc:subject/>
  <dc:title>FAMU-FSU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