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seamless.usgs.gov/website/seamless/viewer.php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22960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mless.usgs.gov/website/seamless/viewer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44:00Z</dcterms:created>
  <dc:creator>b341</dc:creator>
  <dc:description/>
  <dc:language>en-US</dc:language>
  <cp:lastModifiedBy>b341</cp:lastModifiedBy>
  <cp:lastPrinted>2006-02-15T11:45:00Z</cp:lastPrinted>
  <dcterms:modified xsi:type="dcterms:W3CDTF">2006-02-15T16:46:00Z</dcterms:modified>
  <cp:revision>1</cp:revision>
  <dc:subject/>
  <dc:title>http://seamless</dc:title>
</cp:coreProperties>
</file>