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70775" cy="9438640"/>
            <wp:effectExtent l="0" t="0" r="0" b="0"/>
            <wp:docPr id="1" name="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943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39660" cy="9431655"/>
            <wp:effectExtent l="0" t="0" r="0" b="0"/>
            <wp:docPr id="2" name="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660" cy="943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77075" cy="9208135"/>
            <wp:effectExtent l="0" t="0" r="0" b="0"/>
            <wp:docPr id="3" name="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920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32040" cy="91713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2040" cy="917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91325" cy="88271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882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68465" cy="86868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06615" cy="88271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6615" cy="882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92315" cy="811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315" cy="811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92315" cy="857059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315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92315" cy="906907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315" cy="906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07885" cy="874649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885" cy="874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07885" cy="871664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885" cy="871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07885" cy="860615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885" cy="860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92315" cy="71151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315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69125" cy="910336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125" cy="910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69125" cy="87788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125" cy="877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92315" cy="863219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315" cy="863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69125" cy="863663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125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60540" cy="851598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851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60540" cy="712787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712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60540" cy="909955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909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60540" cy="889063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9140" cy="860615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140" cy="860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76745" cy="712787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712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69125" cy="932878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125" cy="932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69125" cy="920623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125" cy="920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69125" cy="860615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125" cy="860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59" w:right="259" w:gutter="0" w:header="0" w:top="259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4T16:48:00Z</dcterms:created>
  <dc:creator>QIPING YANG</dc:creator>
  <dc:description/>
  <dc:language>en-US</dc:language>
  <cp:lastModifiedBy>FAMU-FSU COE</cp:lastModifiedBy>
  <dcterms:modified xsi:type="dcterms:W3CDTF">2003-09-09T20:08:00Z</dcterms:modified>
  <cp:revision>4</cp:revision>
  <dc:subject/>
  <dc:title> </dc:title>
</cp:coreProperties>
</file>