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>QUESTIONNAIRE on P.E. Licenses</w:t>
        <w:tab/>
      </w:r>
      <w:r>
        <w:rPr>
          <w:sz w:val="18"/>
          <w:szCs w:val="18"/>
        </w:rPr>
        <w:t>[On behalf of Dr. Tawfiq, from the Professional Development Committee]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  <w:t>Your Name:  ___________________________________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SECTION I</w:t>
      </w:r>
      <w:r>
        <w:rPr>
          <w:b/>
        </w:rPr>
        <w:t xml:space="preserve">.  </w:t>
      </w:r>
      <w:r>
        <w:rPr>
          <w:b/>
          <w:i/>
        </w:rPr>
        <w:t>If you are a registered Professional Engineer, complete this se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hat states are you registered in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re your licenses current and a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en is the next renewal date for each licens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is the cost to renew each licens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is the renewal period (i.e., every 2 years)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are the continuing education requirements?  (i.e., in Florida, 4 hours continuing education and 4 hours rules and ethic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ve you completed continuing education requirements for the next renewal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 you have plans to attend conferences or workshops to earn continuing education credits?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so, where and when?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is the estimated cost to attend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SECTION II</w:t>
      </w:r>
      <w:r>
        <w:rPr>
          <w:b/>
          <w:i/>
        </w:rPr>
        <w:t>.  If you need to register for the P.E. exam, complete this section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Are you planning to register for the P.E. exa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is the exam date?  ____________</w:t>
        <w:tab/>
        <w:t>What is the registration deadline?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state?  ________________</w:t>
        <w:tab/>
        <w:tab/>
        <w:t>Which exam?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st to register?  ________________</w:t>
        <w:tab/>
        <w:t>Any other associated costs?  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RIDA P.E. LICENSE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licenses expire on February 28,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lorida Board of Professional Engineers requires 8 hours of continuing education (4 hours in area of practice and 4 hours in laws and rules).  An easy way to complete the laws and rules requirement is through </w:t>
      </w:r>
      <w:hyperlink r:id="rId2">
        <w:r>
          <w:rPr>
            <w:rStyle w:val="InternetLink"/>
          </w:rPr>
          <w:t>www.PE.cme.edu</w:t>
        </w:r>
      </w:hyperlink>
      <w:r>
        <w:rPr/>
        <w:t>.  The cost is only $35.  You get a study booklet, and you have to answer 20 questions that can be graded online, by fax, or by ph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LORIDA P.E. EXAM DATES (</w:t>
      </w:r>
      <w:r>
        <w:rPr/>
        <w:t>www.fbpe.org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8"/>
        <w:gridCol w:w="2808"/>
        <w:gridCol w:w="3744"/>
      </w:tblGrid>
      <w:tr>
        <w:trPr>
          <w:trHeight w:val="150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pplications Received by: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pplications Files Completed by: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 xml:space="preserve">Examination Date**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9, 200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, 200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ber 28, 29, 2005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4, 200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9, 200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 21, 22, 2006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 28, 2006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e 30,2006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ber 27, 28, 2006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tober 13, 2006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ember 8, 2006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 20, 21, 2007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3, 200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e 29, 2007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ber 26, 27, 2007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**The National Council of Examiners for Engineering and Surveying (NCEES) sets the dates for examinatio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he P.E. exam is the first day shown; the E.I. exam is the second day sho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.cme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09:00Z</dcterms:created>
  <dc:creator>Michelle Roddenberry</dc:creator>
  <dc:description/>
  <cp:keywords/>
  <dc:language>en-US</dc:language>
  <cp:lastModifiedBy>Michelle Roddenberry</cp:lastModifiedBy>
  <dcterms:modified xsi:type="dcterms:W3CDTF">2006-10-02T21:16:00Z</dcterms:modified>
  <cp:revision>23</cp:revision>
  <dc:subject/>
  <dc:title>QUESTIONNAIRE</dc:title>
</cp:coreProperties>
</file>