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WR 4822 Spring 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PA STAR grant</w:t>
      </w:r>
    </w:p>
    <w:p>
      <w:pPr>
        <w:pStyle w:val="Normal"/>
        <w:rPr/>
      </w:pPr>
      <w:hyperlink r:id="rId2">
        <w:r>
          <w:rPr>
            <w:rStyle w:val="InternetLink"/>
          </w:rPr>
          <w:t>http://es.epa.gov/ncer/rfa/2007/2007_biodiversity_health.html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 Interdisciplinary Approach To Examining The Links Between Social Stressors, Biodiversity And Human Health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Open: December 15, 2006 - Closing: April 19, 20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ational Toxicology Centers: Development Of Predictive Environmental And Biomedical Computer-Based Simulations And Models - </w:t>
      </w:r>
      <w:r>
        <w:rPr>
          <w:rStyle w:val="Emphasis"/>
          <w:rFonts w:cs="Arial" w:ascii="Arial" w:hAnsi="Arial"/>
          <w:sz w:val="20"/>
          <w:szCs w:val="20"/>
        </w:rPr>
        <w:t xml:space="preserve">Opens: January 2007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evelopment and Evaluation of Innovative Approaches for the Quantitative Assessment of Pathogens or Cyanobacteria and their Toxins in Drinking Water - </w:t>
      </w:r>
      <w:r>
        <w:rPr>
          <w:rStyle w:val="Emphasis"/>
          <w:rFonts w:cs="Arial" w:ascii="Arial" w:hAnsi="Arial"/>
          <w:sz w:val="20"/>
          <w:szCs w:val="20"/>
        </w:rPr>
        <w:t>Opens: January 20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  <w:t xml:space="preserve">Ecological Impacts from the Interaction of Climate Change, Land Use Change and Invasive Species - </w:t>
      </w:r>
      <w:r>
        <w:rPr>
          <w:rStyle w:val="Emphasis"/>
          <w:rFonts w:cs="Arial" w:ascii="Arial" w:hAnsi="Arial"/>
          <w:b/>
          <w:sz w:val="20"/>
          <w:szCs w:val="20"/>
          <w:highlight w:val="green"/>
        </w:rPr>
        <w:t xml:space="preserve">Opens: February 2007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hancing Ecosystem Services from Agricultural Lands: Developing Tools for Quantification and Decision Support - </w:t>
      </w:r>
      <w:r>
        <w:rPr>
          <w:rStyle w:val="Emphasis"/>
          <w:rFonts w:cs="Arial" w:ascii="Arial" w:hAnsi="Arial"/>
          <w:sz w:val="20"/>
          <w:szCs w:val="20"/>
        </w:rPr>
        <w:t xml:space="preserve">Opens: February 20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UE 6/2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es.epa.gov/ncer/rfa/2007/2007_star_ecoimpact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t0">
    <w:name w:val="fnt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epa.gov/ncer/rfa/2007/2007_biodiversity_health.html" TargetMode="External"/><Relationship Id="rId3" Type="http://schemas.openxmlformats.org/officeDocument/2006/relationships/hyperlink" Target="http://es.epa.gov/ncer/rfa/2007/2007_biodiversity_health.html" TargetMode="External"/><Relationship Id="rId4" Type="http://schemas.openxmlformats.org/officeDocument/2006/relationships/hyperlink" Target="http://es.epa.gov/ncer/rfa/2007/2007_star_ecoimpac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3:00Z</dcterms:created>
  <dc:creator>b341</dc:creator>
  <dc:description/>
  <cp:keywords/>
  <dc:language>en-US</dc:language>
  <cp:lastModifiedBy>WENRUI</cp:lastModifiedBy>
  <cp:lastPrinted>2006-08-30T14:15:00Z</cp:lastPrinted>
  <dcterms:modified xsi:type="dcterms:W3CDTF">2007-08-07T18:20:00Z</dcterms:modified>
  <cp:revision>11</cp:revision>
  <dc:subject/>
  <dc:title>Katrina Damage</dc:title>
</cp:coreProperties>
</file>