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rPr/>
      </w:pPr>
      <w:r>
        <w:rPr>
          <w:b/>
        </w:rPr>
        <w:t>QUESTIONNAIRE on P.E. Licenses</w:t>
        <w:tab/>
      </w:r>
      <w:r>
        <w:rPr>
          <w:sz w:val="18"/>
          <w:szCs w:val="18"/>
        </w:rPr>
        <w:t>[On behalf of Dr. Tawfiq, from the Professional Development Committee]</w:t>
      </w:r>
    </w:p>
    <w:p>
      <w:pPr>
        <w:pStyle w:val="Normal"/>
        <w:pBdr>
          <w:bottom w:val="double" w:sz="4" w:space="1" w:color="000000"/>
        </w:pBdr>
        <w:rPr/>
      </w:pPr>
      <w:r>
        <w:rPr/>
      </w:r>
    </w:p>
    <w:p>
      <w:pPr>
        <w:pStyle w:val="Normal"/>
        <w:pBdr>
          <w:bottom w:val="double" w:sz="4" w:space="1" w:color="000000"/>
        </w:pBdr>
        <w:rPr/>
      </w:pPr>
      <w:r>
        <w:rPr/>
        <w:t>Your Name:  ___________________________________</w:t>
      </w:r>
    </w:p>
    <w:p>
      <w:pPr>
        <w:pStyle w:val="Normal"/>
        <w:pBdr>
          <w:bottom w:val="double" w:sz="4" w:space="1" w:color="000000"/>
        </w:pBdr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ECTION I</w:t>
      </w:r>
      <w:r>
        <w:rPr>
          <w:b/>
        </w:rPr>
        <w:t xml:space="preserve">.  </w:t>
      </w:r>
      <w:r>
        <w:rPr>
          <w:b/>
          <w:i/>
        </w:rPr>
        <w:t>If you are a registered Professional Engineer, complete this sectio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What states are you registered in?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>
          <w:trHeight w:val="52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re your licenses current and active?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>
          <w:trHeight w:val="52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When is the next renewal date for each license?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>
          <w:trHeight w:val="52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What is the cost to renew each license?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>
          <w:trHeight w:val="52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What is the renewal period (i.e., every 2 years)?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>
          <w:trHeight w:val="52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What are the continuing education requirements?  (i.e., in Florida, 4 hours continuing education and 4 hours rules and ethics)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>
          <w:trHeight w:val="52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Have you completed continuing education requirements for the next renewal?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>
          <w:trHeight w:val="52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Do you have plans to attend conferences or workshops to earn continuing education credits?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>
          <w:trHeight w:val="52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If so, where and when?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>
          <w:trHeight w:val="52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What is the estimated cost to attend?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>
          <w:trHeight w:val="52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</w:tr>
    </w:tbl>
    <w:p>
      <w:pPr>
        <w:pStyle w:val="Normal"/>
        <w:pBdr>
          <w:bottom w:val="doub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>SECTION II</w:t>
      </w:r>
      <w:r>
        <w:rPr>
          <w:b/>
          <w:i/>
        </w:rPr>
        <w:t>.  If you need to register for the P.E. exam, complete this section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/>
        <w:t>Are you planning to register for the P.E. exam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What is the exam date?  ____________</w:t>
        <w:tab/>
        <w:t>What is the registration deadline?  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What state?  ________________</w:t>
        <w:tab/>
        <w:tab/>
        <w:t>Which exam?  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Cost to register?  ________________</w:t>
        <w:tab/>
        <w:t>Any other associated costs?  ________________</w:t>
      </w:r>
    </w:p>
    <w:sectPr>
      <w:type w:val="nextPage"/>
      <w:pgSz w:w="12240" w:h="15840"/>
      <w:pgMar w:left="1440" w:right="1440" w:gutter="0" w:header="0" w:top="576" w:footer="0" w:bottom="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3:16:00Z</dcterms:created>
  <dc:creator>Michelle Roddenberry</dc:creator>
  <dc:description/>
  <dc:language>en-US</dc:language>
  <cp:lastModifiedBy>b341</cp:lastModifiedBy>
  <dcterms:modified xsi:type="dcterms:W3CDTF">2006-10-05T13:16:00Z</dcterms:modified>
  <cp:revision>4</cp:revision>
  <dc:subject/>
  <dc:title>QUESTIONNAIRE</dc:title>
</cp:coreProperties>
</file>