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TTER OF INT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gust 22,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ar Mr &amp; Mrs Johnso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If you are interested in selling your lot by owner to SAVE the 6% realtor fee, please contact me. I am considering to offer</w:t>
      </w:r>
      <w:r>
        <w:rPr>
          <w:b/>
          <w:sz w:val="40"/>
          <w:u w:val="single"/>
        </w:rPr>
        <w:t>_$80,000_</w:t>
      </w:r>
      <w:r>
        <w:rPr>
          <w:b/>
          <w:sz w:val="40"/>
        </w:rPr>
        <w:t>to buy your lot located in SummerBrook, Lot 16 Block KK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y phone number: 410-6199 (office, daytime), or 878-2996 (home, evening), or cell 443-7165,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>e-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sz w:val="36"/>
          </w:rPr>
          <w:t>whuang@eng.fsu.edu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 regard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. Henry Hua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37:00Z</dcterms:created>
  <dc:creator>wenrui huang</dc:creator>
  <dc:description/>
  <dc:language>en-US</dc:language>
  <cp:lastModifiedBy>wenrui huang</cp:lastModifiedBy>
  <cp:lastPrinted>2003-08-22T12:06:00Z</cp:lastPrinted>
  <dcterms:modified xsi:type="dcterms:W3CDTF">2003-08-22T16:08:00Z</dcterms:modified>
  <cp:revision>4</cp:revision>
  <dc:subject/>
  <dc:title>LETTER OF INTENT</dc:title>
</cp:coreProperties>
</file>