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m08, $77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. &amp; MRS. SLA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ADE LINDA W TRU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 W &amp; G F SLADE TRUST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572 PRESEVATION 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AHASSEE, FL 323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s29, 68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TT EUGENIA TRU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O EUGENIA H SCOTT TRUST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69 SHAMROCK NOR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AHASSEE, FL 323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kk16 80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0OHNSON BONNY 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SON NANCY 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6 LOG RIDGE TR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AHASSEE, FL 323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JJ11, 71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GINBOTHAM MIL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GINBOTHM A 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58 FOLKSTONE 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AHASSEE, FL 323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u5 u6, 80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RADER JOHN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00 VILLAGE SQ BLV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 314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AHASSEE, FL 323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. Hua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34 Countryside D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ahassee, FL 323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. Hua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34 Countryside D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ahassee, FL 323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. Hua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34 Countryside D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ahassee, FL 323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. Hua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34 Countryside D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ahassee, FL 323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. Hua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34 Countryside D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ahassee, FL 323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. Hua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34 Countryside D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ahassee, FL 323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6:34:00Z</dcterms:created>
  <dc:creator>wenrui huang</dc:creator>
  <dc:description/>
  <dc:language>en-US</dc:language>
  <cp:lastModifiedBy>wenrui huang</cp:lastModifiedBy>
  <cp:lastPrinted>2003-08-22T12:58:00Z</cp:lastPrinted>
  <dcterms:modified xsi:type="dcterms:W3CDTF">2003-08-22T17:19:00Z</dcterms:modified>
  <cp:revision>6</cp:revision>
  <dc:subject/>
  <dc:title/>
</cp:coreProperties>
</file>