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ab/>
        <w:t>JENNIFER BOSSWELL (561-8000), )(fax: 561-803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enson &amp; Padget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2810 Remington Green Circ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Tallahassee, F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ab/>
        <w:t xml:space="preserve">(listed in pg 78 Spring yellow page 20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der "Attorneys-Real Estate/Florida BAR Board Certified"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>Wenrui (Henrry) Hu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10-6199 (office), 443-7165(cell), 878-2996(ho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  <w:tab/>
        <w:t>9/11/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:</w:t>
        <w:tab/>
        <w:t>INFORMATION FOR CLOSING DOCU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nif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ing are data that you may use to prepare closing documents for our meeting at 9:00 am on Friday morning. Than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lers (husband &amp; wife)'s addr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GINBOTHAM MIL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GINBOTHM A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58 FOLKSTONE 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yers (husband &amp;wife)'s addr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rui Hu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aohua 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34 Countryside Dr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ling/purchasing proper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tion: </w:t>
        <w:tab/>
        <w:t>Conservancy Drive 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:</w:t>
        <w:tab/>
        <w:tab/>
        <w:t>SUMMERBROOK PHASE VII-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OT 11 BLOCK J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cel ID:</w:t>
        <w:tab/>
        <w:t xml:space="preserve">141835 JJ011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l Price:</w:t>
        <w:tab/>
        <w:t>$71,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29:00Z</dcterms:created>
  <dc:creator>wenrui huang</dc:creator>
  <dc:description/>
  <dc:language>en-US</dc:language>
  <cp:lastModifiedBy>wenrui huang</cp:lastModifiedBy>
  <cp:lastPrinted>2003-09-11T11:04:00Z</cp:lastPrinted>
  <dcterms:modified xsi:type="dcterms:W3CDTF">2003-09-11T15:12:00Z</dcterms:modified>
  <cp:revision>8</cp:revision>
  <dc:subject/>
  <dc:title>HIGGINBOTHAM MILTON</dc:title>
</cp:coreProperties>
</file>