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O:</w:t>
        <w:tab/>
        <w:tab/>
        <w:t>JENNIFER BOSSWELL (561-8000), )(fax: 561-8030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>Penson &amp; Padgett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>2810 Remington Green Circl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>Tallahassee, FL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ROM:</w:t>
        <w:tab/>
        <w:t>Wenrui Huang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ab/>
        <w:tab/>
      </w:r>
      <w:r>
        <w:rPr>
          <w:rFonts w:cs="Arial" w:ascii="Arial" w:hAnsi="Arial"/>
          <w:sz w:val="24"/>
        </w:rPr>
        <w:t>5734 Countryside Drive</w:t>
      </w:r>
    </w:p>
    <w:p>
      <w:pPr>
        <w:pStyle w:val="Normal"/>
        <w:ind w:lef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llahassee, FL 3231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410-6199 (office), 443-7165(cell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TE:</w:t>
        <w:tab/>
        <w:t>12/23/03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ubject:</w:t>
        <w:tab/>
        <w:t>Court Stampted Deed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i, Jennifer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 July 12, we did a closing for purchasing a property as given below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lling/purchasing property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ocation: </w:t>
        <w:tab/>
        <w:t>Conservancy Drive 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gal:</w:t>
        <w:tab/>
        <w:tab/>
        <w:t>SUMMERBROOK PHASE VII-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LOT 11 BLOCK JJ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cel ID:</w:t>
        <w:tab/>
        <w:t xml:space="preserve">141835 JJ0110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ll Price:</w:t>
        <w:tab/>
        <w:t>$71,0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 the time of closing, I was told that a court -stamp deed should be sent to us in a few weeks. Since August, I have made several calls to you regarding the stamped deed. In the latest call to you in November, I was told that the stamped deed will be sent to me in a few days. However, I haven't received it yet today. I am applying construction permitting now to build my new home. I need the stamped deed for the lot now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believe that filling a complaint to the State should be the last choice. I would like to remind you again to send the stamped deed to me as soon as possibl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ease call me to pick up the deed in your office when it is read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ppy holiday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4T20:32:00Z</dcterms:created>
  <dc:creator>wenrui huang</dc:creator>
  <dc:description/>
  <dc:language>en-US</dc:language>
  <cp:lastModifiedBy>wenrui huang</cp:lastModifiedBy>
  <cp:lastPrinted>2003-12-24T15:52:00Z</cp:lastPrinted>
  <dcterms:modified xsi:type="dcterms:W3CDTF">2003-12-24T20:54:00Z</dcterms:modified>
  <cp:revision>9</cp:revision>
  <dc:subject/>
  <dc:title>HIGGINBOTHAM MILTON</dc:title>
</cp:coreProperties>
</file>