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CC  Engineering Manual, 2010-11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140.194.76.129/publications/eng-manua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al Engineering Manu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94.76.129/publications/eng-manua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2:00Z</dcterms:created>
  <dc:creator>WHuang</dc:creator>
  <dc:description/>
  <cp:keywords/>
  <dc:language>en-US</dc:language>
  <cp:lastModifiedBy>WHuang</cp:lastModifiedBy>
  <dcterms:modified xsi:type="dcterms:W3CDTF">2010-11-09T15:15:00Z</dcterms:modified>
  <cp:revision>4</cp:revision>
  <dc:subject/>
  <dc:title/>
</cp:coreProperties>
</file>